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ETROALIMENTACIÓN DEL ESTUDI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519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TITUTO TECNÓLOGICO DE ZACATEPEC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ECHA: (1)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MESTRE: (2)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91"/>
        <w:gridCol w:w="198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REA ACADÉM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S EVALUADOS(A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CIÓN PROMED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(6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ÁFICO  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la fecha de llenado del presente formato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semestre al que corresponda la Evaluación Docente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nombre del área académica a la que estén adscritos los docentes evaluado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número de docentes evaluado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Anotar la calificación promedio de los/las docentes evaluados(as).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Anotar el total de áreas académicas del plantel, el total de docentes evaluados(as), y la calificación promedio del Instituto Tecnológico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raficar los resultados semestrales correspondientes a la evaluación docente por áreas académicas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NOTA:</w:t>
      </w:r>
      <w:r>
        <w:rPr>
          <w:sz w:val="20"/>
        </w:rPr>
        <w:t xml:space="preserve"> La información obtenida en el presente formato servirá de entrada para la revisión por la dirección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260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47040</wp:posOffset>
              </wp:positionV>
              <wp:extent cx="6273800" cy="9702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4962"/>
                            <w:gridCol w:w="3147"/>
                          </w:tblGrid>
                          <w:tr>
                            <w:trPr>
                              <w:trHeight w:val="732" w:hRule="atLeast"/>
                              <w:cantSplit w:val="true"/>
                            </w:trPr>
                            <w:tc>
                              <w:tcPr>
                                <w:tcW w:w="1771" w:type="dxa"/>
                                <w:vMerge w:val="restart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650" cy="5575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650" cy="557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Retroalimentación del Estudiante </w:t>
                                </w:r>
                              </w:p>
                            </w:tc>
                            <w:tc>
                              <w:tcPr>
                                <w:tcW w:w="3147" w:type="dxa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Versión: 0</w:t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atLeast"/>
                              <w:cantSplit w:val="true"/>
                            </w:trPr>
                            <w:tc>
                              <w:tcPr>
                                <w:tcW w:w="1771" w:type="dxa"/>
                                <w:vMerge w:val="continue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snapToGrid w:val="false"/>
                                  <w:rPr>
                                    <w:b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jc w:val="both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Referencia a la Norma ISO 9001:2015  8.2.1, 9.1.2, 9.1.3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jc w:val="both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                                      </w:t>
                                </w:r>
                              </w:p>
                            </w:tc>
                            <w:tc>
                              <w:tcPr>
                                <w:tcW w:w="3147" w:type="dxa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Página 1 de </w:t>
                                </w: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pt;height:76.4pt;mso-wrap-distance-left:7.05pt;mso-wrap-distance-right:7.05pt;mso-wrap-distance-top:0pt;mso-wrap-distance-bottom:0pt;margin-top:35.2pt;mso-position-vertical-relative:page;margin-left:0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4962"/>
                      <w:gridCol w:w="3147"/>
                    </w:tblGrid>
                    <w:tr>
                      <w:trPr>
                        <w:trHeight w:val="732" w:hRule="atLeast"/>
                        <w:cantSplit w:val="true"/>
                      </w:trPr>
                      <w:tc>
                        <w:tcPr>
                          <w:tcW w:w="1771" w:type="dxa"/>
                          <w:vMerge w:val="restart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01650" cy="5575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65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2" w:type="dxa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Retroalimentación del Estudiante </w:t>
                          </w:r>
                        </w:p>
                      </w:tc>
                      <w:tc>
                        <w:tcPr>
                          <w:tcW w:w="3147" w:type="dxa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Versión: 0</w:t>
                          </w:r>
                        </w:p>
                      </w:tc>
                    </w:tr>
                    <w:tr>
                      <w:trPr>
                        <w:trHeight w:val="367" w:hRule="atLeast"/>
                        <w:cantSplit w:val="true"/>
                      </w:trPr>
                      <w:tc>
                        <w:tcPr>
                          <w:tcW w:w="1771" w:type="dxa"/>
                          <w:vMerge w:val="continue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napToGrid w:val="false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962" w:type="dxa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both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Referencia a la Norma ISO 9001:2015  8.2.1, 9.1.2, 9.1.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both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                                    </w:t>
                          </w:r>
                        </w:p>
                      </w:tc>
                      <w:tc>
                        <w:tcPr>
                          <w:tcW w:w="3147" w:type="dxa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Página 1 de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15:00Z</dcterms:created>
  <dc:creator>Norma Navarrete</dc:creator>
  <dc:description/>
  <cp:keywords/>
  <dc:language>en-US</dc:language>
  <cp:lastModifiedBy>USUARIO</cp:lastModifiedBy>
  <cp:lastPrinted>2007-03-13T15:13:00Z</cp:lastPrinted>
  <dcterms:modified xsi:type="dcterms:W3CDTF">2017-12-03T04:15:00Z</dcterms:modified>
  <cp:revision>2</cp:revision>
  <dc:subject/>
  <dc:title>ANEXO RD-F-002</dc:title>
</cp:coreProperties>
</file>