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(A) LÍDER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ISO 9001:2015 COPANT/ISO9001-2015 NMX-CC-9001-IMNC-2015</w:t>
            </w:r>
          </w:p>
          <w:p>
            <w:pPr>
              <w:pStyle w:val="Normal"/>
              <w:rPr>
                <w:rFonts w:cs="Arial"/>
                <w:sz w:val="24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o ISO 14001:2015 COPANT/ISO14001-2015 NMX-SAA-14001-IMNC-2015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______________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840"/>
        <w:gridCol w:w="1350"/>
        <w:gridCol w:w="1440"/>
      </w:tblGrid>
      <w:tr>
        <w:trPr>
          <w:tblHeader w:val="true"/>
          <w:trHeight w:val="29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Num.</w:t>
            </w:r>
          </w:p>
        </w:tc>
        <w:tc>
          <w:tcPr>
            <w:tcW w:w="68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o de la Norma (10)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68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REVIS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Contexto de la organizació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rensión de la organización y de su contex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resión de las necesidades y de las partes interesad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terminación del alcance del sistema de gestión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istema de gestión de la calidad y sus proce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 Liderazg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 Liderazgo y compromis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eneralidad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foque a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2 Polític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.2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ablecimiento de la política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de la política de la ca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les, responsabilidades y autoridades en la organiz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Planific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iones para abordar riesgos y oportun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.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jetivos de la calidad y planificación para lograrl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 los camb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Apoy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 Recur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eneralidad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rsona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fraestructur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7.1.4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mbiente para la operación de los proces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ecursos de seguimiento y medició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ocimiento de la organizació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mpetenci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oma de concienci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municació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documenta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 Operació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y control operac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2 Requisitos para los productos y servicio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2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icación con el cli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2.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terminación de los requisitos para los productos o servic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sión de los requisitos para los productos y servic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mbios en los requisitos para los productos y servic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 Diseño y desarrollo de los productos y servic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eneralidad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ificación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tradas para 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3.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e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ida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mbios del diseño y desarro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4 Control de los procesos, productos y servicios suministrados externam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eneralidad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8.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po y alcance del contr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8.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formación para los proveedores extern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 Producción y provis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5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la producción y provisión del servic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cación y trazabilid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iedad perteneciente a los clientes o proveedores extern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eservació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ividades posteriores a la entre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5.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los camb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beración de los productos y servic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de las salidas no confor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 Evaluación del desempeñ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guimiento, medición, análisis y evalu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eneralidad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atisfacción del client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álisis y evaluació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. Mejor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eneralidad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conformidad y acción correct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jora continu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-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, EP=Exclusión permitid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 xml:space="preserve">Calificación: (AD= Adecuado, NC=No conforme, NR=No revisado, EP=Exclusión permitida, </w:t>
      </w:r>
    </w:p>
    <w:p>
      <w:pPr>
        <w:pStyle w:val="Normal"/>
        <w:ind w:left="-360" w:right="99" w:firstLine="1068"/>
        <w:rPr>
          <w:rFonts w:cs="Arial"/>
        </w:rPr>
      </w:pPr>
      <w:r>
        <w:rPr>
          <w:rFonts w:cs="Arial"/>
        </w:rPr>
        <w:t>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(A)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el proceso a auditar considerado en él, el alcance de la mism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el nombre de(l)/la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 los nombres de todos(as) los integrantes que conforman 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a qué partes del proceso se auditará ej.  A todo el  Proceso Educativo, al Proceso Estratégico de Vinculación del Proceso Educativ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emplo: Director, Subdirector(a) y Jefe(a) de Departament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por cada punto de norma  </w:t>
            </w:r>
            <w:r>
              <w:rPr>
                <w:rFonts w:cs="Arial"/>
              </w:rPr>
              <w:t>A=aplica, NA=No aplica, EP=Exclusión permitida, de acuerdo al Plan de Auditoria y declarado en el SGC, conforme a la revisión hecha si anotar si es AD= Adecuado, NC=No conforme, NR=No revisado, EP=Exclusión permitida, NA=No aplic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las oportunidades de mejora detectadas durante la auditorí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í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 las conclusiones a las que se llegó en la auditoría, punto 5 de la descripción del procedimiento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s conclusiones de la auditoría  conforme al resultado obtenido declarando el nivel de madurez del SGC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Auditor(a) Líde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del Instituto Tecnológico o de la persona designada para  recibir el Informe de la auditorí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 las fechas en que se desarrolló la auditorí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 fecha de cierre de la auditorí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542" w:gutter="0" w:header="709" w:top="15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4230"/>
      <w:gridCol w:w="3420"/>
    </w:tblGrid>
    <w:tr>
      <w:trPr>
        <w:trHeight w:val="732" w:hRule="atLeast"/>
        <w:cantSplit w:val="true"/>
      </w:trPr>
      <w:tc>
        <w:tcPr>
          <w:tcW w:w="26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53" w:hanging="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501650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20" w:hanging="0"/>
            <w:rPr/>
          </w:pPr>
          <w:r>
            <w:rPr>
              <w:rFonts w:cs="Arial"/>
              <w:b/>
              <w:sz w:val="22"/>
              <w:szCs w:val="22"/>
            </w:rPr>
            <w:t>Informe de Auditorí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</w:rPr>
            <w:t>Versión: 0</w:t>
          </w:r>
        </w:p>
      </w:tc>
    </w:tr>
    <w:tr>
      <w:trPr>
        <w:trHeight w:val="556" w:hRule="atLeast"/>
        <w:cantSplit w:val="true"/>
      </w:trPr>
      <w:tc>
        <w:tcPr>
          <w:tcW w:w="26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</w:r>
        </w:p>
      </w:tc>
      <w:tc>
        <w:tcPr>
          <w:tcW w:w="4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ferencia a la Norma ISO 9001:2015  9.2 y Norma ISO 14001:2015 9.2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Ttulo3Car">
    <w:name w:val="Título 3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41:00Z</dcterms:created>
  <dc:creator>mcdm</dc:creator>
  <dc:description/>
  <cp:keywords/>
  <dc:language>en-US</dc:language>
  <cp:lastModifiedBy>USUARIO</cp:lastModifiedBy>
  <cp:lastPrinted>2005-10-11T15:01:00Z</cp:lastPrinted>
  <dcterms:modified xsi:type="dcterms:W3CDTF">2017-12-03T17:41:00Z</dcterms:modified>
  <cp:revision>3</cp:revision>
  <dc:subject/>
  <dc:title>Anexo   9</dc:title>
</cp:coreProperties>
</file>