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I. RESPONSABILIDADE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>Cuando la auditoría se considere viable es responsabilidad de(l)la RD seleccionar a(l)/la auditor(a) líder; y ambos seleccionarán al equipo auditor para las auditorías internas aplicando los criterios de calificación de auditor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CRITERIOS DE DECISIÓN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Es competencia de(l)/la RD del Instituto Tecnológico Calificar y Evaluar al Auditor </w:t>
      </w:r>
      <w:r>
        <w:rPr>
          <w:rFonts w:cs="Arial" w:ascii="Arial" w:hAnsi="Arial"/>
          <w:smallCaps/>
        </w:rPr>
        <w:t>L</w:t>
      </w:r>
      <w:r>
        <w:rPr>
          <w:rFonts w:cs="Arial" w:ascii="Arial" w:hAnsi="Arial"/>
        </w:rPr>
        <w:t>íder para las auditorías intern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>Es responsabilidad de(l)/la RD y de(l)/la auditor(a) líder calificar y evaluar el desempeño del equipo auditor (auditores/as Internos/as) después de cada auditoría realiza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>Existen dos  categorías de auditores: Auditor(a) Líder y Auditor(a) Interno(a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PROCEDIMIENTO PARA CALIFICACIÓN DE AUDITORES(AS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El/La RD del Instituto Tecnológico, calificarán a los aspirantes a Auditores(as) Líderes Internos(as) y Auditores(as) Internos(as), con apego a las siguientes especificaciones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1843"/>
        <w:gridCol w:w="1276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RÁMETRO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FINI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SPECTO ESPECÍFIC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F2F2F2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Header"/>
              <w:numPr>
                <w:ilvl w:val="0"/>
                <w:numId w:val="2"/>
              </w:numPr>
              <w:shd w:fill="F2F2F2" w:val="clear"/>
              <w:tabs>
                <w:tab w:val="clear" w:pos="4419"/>
                <w:tab w:val="clear" w:pos="8838"/>
              </w:tabs>
              <w:ind w:left="34" w:hanging="3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  <w:t>Educación</w:t>
            </w:r>
          </w:p>
          <w:p>
            <w:pPr>
              <w:pStyle w:val="Normal"/>
              <w:shd w:fill="F2F2F2" w:val="clear"/>
              <w:ind w:left="342" w:hanging="0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i/>
                <w:i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/>
            </w:pPr>
            <w:r>
              <w:rPr>
                <w:rFonts w:cs="Arial" w:ascii="Arial" w:hAnsi="Arial"/>
                <w:sz w:val="18"/>
                <w:szCs w:val="16"/>
              </w:rPr>
              <w:t>El/la aspirante debe contar con una preparación académica suficiente que le permita desarrollar las actividades de Auditorías Internas en forma profesional.</w:t>
            </w:r>
            <w:r>
              <w:rPr>
                <w:rFonts w:cs="Arial" w:ascii="Arial" w:hAnsi="Arial"/>
                <w:b/>
                <w:i/>
                <w:sz w:val="18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val="es-MX"/>
              </w:rPr>
              <w:t>Nota1</w:t>
            </w:r>
            <w:r>
              <w:rPr>
                <w:rFonts w:cs="Arial" w:ascii="Arial" w:hAnsi="Arial"/>
                <w:i/>
                <w:sz w:val="18"/>
                <w:szCs w:val="16"/>
                <w:lang w:val="es-MX"/>
              </w:rPr>
              <w:t>:</w:t>
            </w:r>
            <w:r>
              <w:rPr>
                <w:rFonts w:cs="Arial" w:ascii="Arial" w:hAnsi="Arial"/>
                <w:sz w:val="18"/>
                <w:szCs w:val="16"/>
              </w:rPr>
              <w:t xml:space="preserve"> El puntaje máximo a asignar es de </w:t>
            </w:r>
            <w:r>
              <w:rPr>
                <w:rFonts w:cs="Arial" w:ascii="Arial" w:hAnsi="Arial"/>
                <w:b/>
                <w:sz w:val="18"/>
                <w:szCs w:val="16"/>
              </w:rPr>
              <w:t>seis puntos</w:t>
            </w:r>
            <w:r>
              <w:rPr>
                <w:rFonts w:cs="Arial" w:ascii="Arial" w:hAnsi="Arial"/>
                <w:sz w:val="18"/>
                <w:szCs w:val="16"/>
              </w:rPr>
              <w:t>, no serán acumulativ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Secund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2F2F2" w:val="clear"/>
              <w:tabs>
                <w:tab w:val="clear" w:pos="709"/>
                <w:tab w:val="left" w:pos="342" w:leader="none"/>
              </w:tabs>
              <w:snapToGrid w:val="false"/>
              <w:ind w:left="342" w:hanging="0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ivel medio superi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2F2F2" w:val="clear"/>
              <w:tabs>
                <w:tab w:val="clear" w:pos="709"/>
                <w:tab w:val="left" w:pos="342" w:leader="none"/>
              </w:tabs>
              <w:snapToGrid w:val="false"/>
              <w:ind w:left="342" w:hanging="0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Licenci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2F2F2" w:val="clear"/>
              <w:tabs>
                <w:tab w:val="clear" w:pos="709"/>
                <w:tab w:val="left" w:pos="342" w:leader="none"/>
              </w:tabs>
              <w:snapToGrid w:val="false"/>
              <w:ind w:left="342" w:hanging="0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Especialización y/o Maestría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4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2F2F2" w:val="clear"/>
              <w:tabs>
                <w:tab w:val="clear" w:pos="709"/>
                <w:tab w:val="left" w:pos="342" w:leader="none"/>
              </w:tabs>
              <w:snapToGrid w:val="false"/>
              <w:ind w:left="342" w:hanging="0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</w:rPr>
              <w:t>Diplomado en Sistemas en gestión de la c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2F2F2" w:val="clear"/>
              <w:tabs>
                <w:tab w:val="clear" w:pos="709"/>
                <w:tab w:val="left" w:pos="342" w:leader="none"/>
              </w:tabs>
              <w:snapToGrid w:val="false"/>
              <w:ind w:left="342" w:hanging="0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sgrado y el Diplomado en Sistemas de Gestión de la C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2F2F2" w:val="clear"/>
              <w:tabs>
                <w:tab w:val="clear" w:pos="709"/>
                <w:tab w:val="left" w:pos="342" w:leader="none"/>
              </w:tabs>
              <w:snapToGrid w:val="false"/>
              <w:ind w:left="342" w:hanging="0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</w:rPr>
              <w:t>Doctorado u otro grado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  <w:t>II. Experiencia Laboral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ind w:left="176" w:hanging="142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  <w:t>II. Experiencia Laboral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El/La aspirante debe tener experiencia laboral que contribuya al desarrollo de los conocimientos y habilidades en:</w:t>
            </w:r>
          </w:p>
          <w:p>
            <w:pPr>
              <w:pStyle w:val="Normal"/>
              <w:numPr>
                <w:ilvl w:val="0"/>
                <w:numId w:val="4"/>
              </w:numPr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erminología de la calidad y del sector educativo</w:t>
            </w:r>
          </w:p>
          <w:p>
            <w:pPr>
              <w:pStyle w:val="Normal"/>
              <w:numPr>
                <w:ilvl w:val="0"/>
                <w:numId w:val="4"/>
              </w:numPr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rincipios de gestión de la calidad y su aplicación.</w:t>
            </w:r>
          </w:p>
          <w:p>
            <w:pPr>
              <w:pStyle w:val="Normal"/>
              <w:numPr>
                <w:ilvl w:val="0"/>
                <w:numId w:val="4"/>
              </w:numPr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Herramientas de gestión de la calidad y su aplicación</w:t>
            </w:r>
          </w:p>
          <w:p>
            <w:pPr>
              <w:pStyle w:val="Normal"/>
              <w:numPr>
                <w:ilvl w:val="0"/>
                <w:numId w:val="4"/>
              </w:numPr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Características técnicas del servicio educativo</w:t>
            </w:r>
          </w:p>
          <w:p>
            <w:pPr>
              <w:pStyle w:val="Normal"/>
              <w:numPr>
                <w:ilvl w:val="0"/>
                <w:numId w:val="4"/>
              </w:numPr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rocesos y prácticas específicas del sector.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Nota 2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. </w:t>
            </w:r>
            <w:r>
              <w:rPr>
                <w:rFonts w:cs="Arial" w:ascii="Arial" w:hAnsi="Arial"/>
                <w:sz w:val="18"/>
                <w:szCs w:val="16"/>
              </w:rPr>
              <w:t xml:space="preserve">El número de años de la experiencia laboral relacionada con el tema de la calidad que es de 5 años para otorgar cinco puntos, podría reducirse en un año, sí la persona ha completado una educación apropiada posterior a la secundaria. (Se otorgará 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cinco puntos </w:t>
            </w:r>
            <w:r>
              <w:rPr>
                <w:rFonts w:cs="Arial" w:ascii="Arial" w:hAnsi="Arial"/>
                <w:sz w:val="18"/>
                <w:szCs w:val="16"/>
              </w:rPr>
              <w:t>por este concepto. Véase puntos 6 y 7.4 de la norma ISO 19011) Los puntos no son acumulab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Secundaria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 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ivel medio superior 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</w:rPr>
              <w:t>4 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</w:tr>
      <w:tr>
        <w:trPr>
          <w:trHeight w:val="10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Licenciatura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3 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</w:tr>
      <w:tr>
        <w:trPr>
          <w:trHeight w:val="9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Posgrado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2 años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</w:t>
            </w:r>
          </w:p>
        </w:tc>
      </w:tr>
      <w:tr>
        <w:trPr>
          <w:trHeight w:val="1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  <w:t>III. Experiencia laboral en el campo de la gestión de la calidad ó ambiental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El/la aspirante debe poseer experiencia laboral en el campo de la Gestión de la Calidad  que le permita tener una visión sobre el manejo y operación de Sistemas de Gestión. </w:t>
            </w:r>
          </w:p>
          <w:p>
            <w:pPr>
              <w:pStyle w:val="Normal"/>
              <w:shd w:fill="F2F2F2" w:val="clear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El/la aspirante debe poseer experiencia. Se otorgará un punto si cuenta con al menos 2 años de experiencia en sistemas de gestión de calidad o ambiental.</w:t>
            </w:r>
          </w:p>
          <w:p>
            <w:pPr>
              <w:pStyle w:val="Normal"/>
              <w:shd w:fill="F2F2F2" w:val="clear"/>
              <w:ind w:left="3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Nota 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: </w:t>
            </w:r>
            <w:r>
              <w:rPr>
                <w:rFonts w:cs="Arial" w:ascii="Arial" w:hAnsi="Arial"/>
                <w:sz w:val="18"/>
                <w:szCs w:val="16"/>
              </w:rPr>
              <w:t>Los puntos no son acumulab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Experiencia en SG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Experiencia en SGC y S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V. Formación como auditor(a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ind w:left="3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l aspirante debe recibir entrenamiento y haber aprobado los cursos de:</w:t>
            </w:r>
          </w:p>
          <w:p>
            <w:pPr>
              <w:pStyle w:val="Normal"/>
              <w:shd w:fill="F2F2F2" w:val="clear"/>
              <w:ind w:left="3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ind w:left="176" w:hanging="142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)   Análisis e Interpretación de la Norma ISO. </w:t>
            </w:r>
          </w:p>
          <w:p>
            <w:pPr>
              <w:pStyle w:val="Normal"/>
              <w:shd w:fill="F2F2F2" w:val="clear"/>
              <w:ind w:left="318" w:hanging="284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) Formación de Auditores Internos y otros relativos a Sistemas de Gestión de la Calidad.</w:t>
            </w:r>
          </w:p>
          <w:p>
            <w:pPr>
              <w:pStyle w:val="Normal"/>
              <w:shd w:fill="F2F2F2" w:val="clear"/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Nota 4</w:t>
            </w:r>
            <w:r>
              <w:rPr>
                <w:rFonts w:cs="Arial" w:ascii="Arial" w:hAnsi="Arial"/>
                <w:sz w:val="18"/>
                <w:szCs w:val="16"/>
              </w:rPr>
              <w:t>. El/la aspirante a auditor(a) interno(a), debe tener como mínimo 1 curso aprobado referente a sistemas de gestión de calidad y uno de formación de auditores(as) internos(as).</w:t>
            </w:r>
          </w:p>
          <w:p>
            <w:pPr>
              <w:pStyle w:val="Normal"/>
              <w:shd w:fill="F2F2F2" w:val="clear"/>
              <w:ind w:left="3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s-MX"/>
              </w:rPr>
              <w:t>Cursos relacionados con SGC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s-MX"/>
              </w:rPr>
              <w:t>(Un punto por cada cu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Curso de formación de auditores(as) internos(as) de 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 xml:space="preserve">Curso de certificación de auditor(a) líd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  <w:t>V. Experiencia en auditorías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El/la aspirante a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auditor(a) interno(a)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deberá haber realizado cuando menos 2 auditorías en Sistemas de Gestión como auditor en formación bajo la dirección y orientación de un(a) auditor(a) competente como líder del equipo auditor, dentro de los últimos tres años inmediatos anteriores.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El aspirante a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auditor(a) líder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deberá haber participado cuando menos tres auditorías completas como auditor(a) interno(a), dentro de los últimos dos años inmediatos anteriores.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Nota 5</w:t>
            </w:r>
            <w:r>
              <w:rPr>
                <w:rFonts w:cs="Arial" w:ascii="Arial" w:hAnsi="Arial"/>
                <w:bCs/>
                <w:sz w:val="18"/>
                <w:szCs w:val="16"/>
              </w:rPr>
              <w:t>: Los puntos son acumulables por cada auditoría.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Auditor(a) 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Auditor(a) in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</w:t>
            </w:r>
          </w:p>
        </w:tc>
      </w:tr>
      <w:tr>
        <w:trPr>
          <w:trHeight w:val="35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uditor en 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</w:t>
            </w:r>
          </w:p>
        </w:tc>
      </w:tr>
    </w:tbl>
    <w:p>
      <w:pPr>
        <w:pStyle w:val="Normal"/>
        <w:shd w:fill="F2F2F2" w:val="clear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4"/>
          <w:lang w:val="es-MX"/>
        </w:rPr>
      </w:pPr>
      <w:r>
        <w:rPr>
          <w:rFonts w:cs="Arial" w:ascii="Arial" w:hAnsi="Arial"/>
          <w:b/>
          <w:bCs/>
          <w:sz w:val="28"/>
          <w:szCs w:val="24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LA SELECCIÓN DE/L (LA) AUDITOR(A) LÍDE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El/La auditor(a) líder será seleccionado(a) y ratificado(a) por el Director  y el/la RD, tomando en consideración su experiencia de por lo menos un año en los procesos de los Sistemas de Gestión del Instituto Tecnológic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LIFICACIÓN DE AUDITORES(AS) INTERNOS(AS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Una vez evaluados todos los parámetros, las categorías se darán de la siguiente maner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Auditor(a) Líder debe cumplir con un total de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 xml:space="preserve"> puntos de la calificación de la especificación de Auditores(as) a excepción de los casos, en que la formación de auditores(as) sea menor a un año, en tal situación el Director del Instituto Tecnológico y el(la) RD deberán nombrar como Líder del equipo auditor al(la) auditor(a) interno(a) que mas puntaje alcance en la evaluación, además de haber acreditado el curso de formación de auditores(as) internos(as) y que, posea mayor número de atributos personales como lo marca la norma ISO 19011 en su capitulo 7 y en particular el punto 7.2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Auditor(a) Interno(a) debe cumplir con un total de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 xml:space="preserve"> puntos de la calificación de la especificación de Auditores(as)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TANCIA DE AUDITOR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Una vez calificado el(la) Auditor(a) Interno(a) y/o Líder, si el resultado es satisfactorio se le dará una constancia, que lo(la) acreditará como Auditor(a) según sea el caso del puntaje obtenid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stancia expedida será firmada por el Director del Instituto Tecnológic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MX"/>
        </w:rPr>
        <w:t>Estos criterios se aplicarán para requisitar el formato para la calificación de Auditores(as) ITZ-CA-PG-003-01</w:t>
      </w:r>
    </w:p>
    <w:sectPr>
      <w:headerReference w:type="default" r:id="rId2"/>
      <w:type w:val="nextPage"/>
      <w:pgSz w:w="12240" w:h="15840"/>
      <w:pgMar w:left="1134" w:right="1134" w:gutter="0" w:header="73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500"/>
      <w:gridCol w:w="3150"/>
    </w:tblGrid>
    <w:tr>
      <w:trPr>
        <w:trHeight w:val="819" w:hRule="atLeast"/>
        <w:cantSplit w:val="true"/>
      </w:trPr>
      <w:tc>
        <w:tcPr>
          <w:tcW w:w="24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color w:val="FF0000"/>
            </w:rPr>
          </w:pPr>
          <w:r>
            <w:rPr/>
            <w:drawing>
              <wp:inline distT="0" distB="0" distL="0" distR="0">
                <wp:extent cx="572135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riterios para Calificación de Auditores(as).</w:t>
          </w:r>
        </w:p>
      </w:tc>
      <w:tc>
        <w:tcPr>
          <w:tcW w:w="31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10</w:t>
          </w:r>
        </w:p>
      </w:tc>
    </w:tr>
    <w:tr>
      <w:trPr>
        <w:trHeight w:val="367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</w:r>
        </w:p>
      </w:tc>
      <w:tc>
        <w:tcPr>
          <w:tcW w:w="45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08   8.2.2</w:t>
          </w:r>
        </w:p>
      </w:tc>
      <w:tc>
        <w:tcPr>
          <w:tcW w:w="31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16"/>
        <w:szCs w:val="16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sz w:val="16"/>
        <w:b/>
        <w:szCs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8:44:00Z</dcterms:created>
  <dc:creator>mcdm</dc:creator>
  <dc:description/>
  <cp:keywords/>
  <dc:language>en-US</dc:language>
  <cp:lastModifiedBy>USUARIO</cp:lastModifiedBy>
  <cp:lastPrinted>2007-05-18T22:04:00Z</cp:lastPrinted>
  <dcterms:modified xsi:type="dcterms:W3CDTF">2017-12-03T18:44:00Z</dcterms:modified>
  <cp:revision>3</cp:revision>
  <dc:subject/>
  <dc:title>Anexo  9</dc:title>
</cp:coreProperties>
</file>