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2610" w:leader="none"/>
        </w:tabs>
        <w:jc w:val="both"/>
        <w:rPr/>
      </w:pPr>
      <w:r>
        <w:rPr/>
        <w:tab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130"/>
      </w:tblGrid>
      <w:tr>
        <w:trPr>
          <w:trHeight w:val="36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ind w:left="18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CALIFICACIÓN DE AUDITORES(AS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74260</wp:posOffset>
                      </wp:positionH>
                      <wp:positionV relativeFrom="paragraph">
                        <wp:posOffset>222885</wp:posOffset>
                      </wp:positionV>
                      <wp:extent cx="244475" cy="248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248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9.55pt;mso-wrap-distance-left:9.05pt;mso-wrap-distance-right:9.05pt;mso-wrap-distance-top:0pt;mso-wrap-distance-bottom:0pt;margin-top:17.55pt;mso-position-vertical-relative:text;margin-left:38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222885</wp:posOffset>
                      </wp:positionV>
                      <wp:extent cx="255270" cy="2266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1pt;height:17.85pt;mso-wrap-distance-left:9.05pt;mso-wrap-distance-right:9.05pt;mso-wrap-distance-top:0pt;mso-wrap-distance-bottom:0pt;margin-top:17.55pt;mso-position-vertical-relative:text;margin-left:1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INTERNO/ A (1)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8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 xml:space="preserve">LÍDER (1 )        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3"/>
        <w:gridCol w:w="19"/>
        <w:gridCol w:w="1279"/>
        <w:gridCol w:w="1140"/>
        <w:gridCol w:w="57"/>
        <w:gridCol w:w="9"/>
        <w:gridCol w:w="572"/>
        <w:gridCol w:w="479"/>
        <w:gridCol w:w="1403"/>
        <w:gridCol w:w="540"/>
        <w:gridCol w:w="110"/>
        <w:gridCol w:w="1702"/>
      </w:tblGrid>
      <w:tr>
        <w:trPr>
          <w:trHeight w:val="435" w:hRule="atLeast"/>
        </w:trPr>
        <w:tc>
          <w:tcPr>
            <w:tcW w:w="6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E: (2)</w:t>
            </w:r>
          </w:p>
        </w:tc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ECHA: (3)</w:t>
            </w:r>
          </w:p>
        </w:tc>
      </w:tr>
      <w:tr>
        <w:trPr>
          <w:trHeight w:val="412" w:hRule="atLeast"/>
        </w:trPr>
        <w:tc>
          <w:tcPr>
            <w:tcW w:w="8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EDUCACIÓN                                                                                    MÁXIMO 6 PUNT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300" w:hRule="atLeast"/>
          <w:cantSplit w:val="true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áximo nivel académico alcanzado (4)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ción (5)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(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I. EXPERIENCIA  LABORAL                                                            MÁXIMO 5 PUNTO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ón  (8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/Función (9)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(10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. EXPERIENCIA  LABORAL EN EL CAMPO DE LA GESTION DE CALIDAD O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MBIENTAL                                                                                         MÁXIMO 5 PUNTOS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zación (8)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/Función (9)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(10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.-</w:t>
            </w:r>
            <w:r>
              <w:rPr>
                <w:rFonts w:cs="Arial" w:ascii="Arial" w:hAnsi="Arial"/>
                <w:b/>
                <w:sz w:val="18"/>
                <w:szCs w:val="16"/>
              </w:rPr>
              <w:t xml:space="preserve"> FORMACIÓN COMO AUDITOR(A)                                                                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l curso (11)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(12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-</w:t>
            </w:r>
            <w:r>
              <w:rPr>
                <w:rFonts w:cs="Arial" w:ascii="Arial" w:hAnsi="Arial"/>
                <w:b/>
                <w:sz w:val="18"/>
                <w:szCs w:val="16"/>
                <w:lang w:val="es-MX"/>
              </w:rPr>
              <w:t xml:space="preserve"> EXPERIENCIA EN AUDITORIAS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AJE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amiento (13)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(14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7)</w:t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aje Total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lificado por: (15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(16)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gencia de Calificación (17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s-ES"/>
        </w:rPr>
        <w:t>INSTRUCTIVO</w:t>
      </w:r>
      <w:r>
        <w:rPr>
          <w:rFonts w:cs="Arial" w:ascii="Arial" w:hAnsi="Arial"/>
          <w:b/>
          <w:sz w:val="22"/>
          <w:szCs w:val="22"/>
          <w:lang w:val="en-US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>LLENA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72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439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ÚMERO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ESCRIPCIÓ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Cruce con una x si está siendo evaluado(a) como Auditor(a) Interno(a) o Líder del equipo auditor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 xml:space="preserve">Escriba el nombre completo de(l)/la aspirante a auditor(a)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de presentación de la solicitud día, mes y añ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grado máximo de estudios alcanzad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notar el nombre de la institución donde realizó el último grado de estudi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 de la obtención del último grado de estudi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MX"/>
              </w:rPr>
              <w:t>Será llenado por el/la representante de la Dirección de acuerdo a los criterios establecidos en los criterios para calificación de auditores(as) ITZ-CA-RC-017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rPr/>
            </w:pPr>
            <w:r>
              <w:rPr>
                <w:rFonts w:cs="Arial" w:ascii="Arial" w:hAnsi="Arial"/>
                <w:lang w:val="es-MX"/>
              </w:rPr>
              <w:t>Anotar el nombre de la organización donde haya participado en la realización de auditorías y /o  en la implementación de Sistemas de Gestión de la Calidad y/o Ambiental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>Anotar el cargo o función desempeñada en la organización donde trabajó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 xml:space="preserve">Anotar el periodo en el cual desarrolló el cargo o la función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notar el nombre de los cursos recibidos relacionados con el SGC y/o SGA y capacitación como Auditor(a).</w:t>
            </w:r>
          </w:p>
        </w:tc>
      </w:tr>
      <w:tr>
        <w:trPr>
          <w:trHeight w:val="4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/>
              <w:ind w:left="426" w:hanging="3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de realización de los curso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</w:t>
            </w:r>
            <w:r>
              <w:rPr>
                <w:rFonts w:cs="Arial" w:ascii="Arial" w:hAnsi="Arial"/>
                <w:lang w:val="es-MX"/>
              </w:rPr>
              <w:t>13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>Anotar el nombramiento de auditor(a) según corresponda: auditor(a) en formación, auditor(a) interno(a) y/o auditor(a) líder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,16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>Estos espacios serán llenados por el/la RD del Tecnológic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lang w:val="es-MX"/>
              </w:rPr>
              <w:t>Anotar el periodo de vigencia (la vigencia máxima de la evaluación será por un año)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ind w:left="426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*Nota: Podrán Insertarse tantas filas como sean necesarias.</w:t>
      </w:r>
    </w:p>
    <w:sectPr>
      <w:headerReference w:type="default" r:id="rId2"/>
      <w:type w:val="nextPage"/>
      <w:pgSz w:w="12240" w:h="15840"/>
      <w:pgMar w:left="1134" w:right="1134" w:gutter="0" w:header="737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4945"/>
      <w:gridCol w:w="3330"/>
    </w:tblGrid>
    <w:tr>
      <w:trPr>
        <w:trHeight w:val="610" w:hRule="atLeast"/>
        <w:cantSplit w:val="true"/>
      </w:trPr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right="72" w:hanging="0"/>
            <w:jc w:val="center"/>
            <w:rPr>
              <w:b/>
              <w:b/>
              <w:color w:val="FF0000"/>
            </w:rPr>
          </w:pPr>
          <w:r>
            <w:rPr/>
            <w:drawing>
              <wp:inline distT="0" distB="0" distL="0" distR="0">
                <wp:extent cx="501650" cy="55753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alificación de Auditores/as</w:t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0</w:t>
          </w:r>
        </w:p>
      </w:tc>
    </w:tr>
    <w:tr>
      <w:trPr>
        <w:trHeight w:val="309" w:hRule="atLeast"/>
        <w:cantSplit w:val="true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</w:tc>
      <w:tc>
        <w:tcPr>
          <w:tcW w:w="494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    9.2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y Norma ISO 14001:2015 9.2 </w:t>
          </w:r>
        </w:p>
      </w:tc>
      <w:tc>
        <w:tcPr>
          <w:tcW w:w="33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32:00Z</dcterms:created>
  <dc:creator>mcdm</dc:creator>
  <dc:description/>
  <cp:keywords/>
  <dc:language>en-US</dc:language>
  <cp:lastModifiedBy>USUARIO</cp:lastModifiedBy>
  <cp:lastPrinted>2009-09-24T15:46:00Z</cp:lastPrinted>
  <dcterms:modified xsi:type="dcterms:W3CDTF">2017-12-03T18:42:00Z</dcterms:modified>
  <cp:revision>4</cp:revision>
  <dc:subject/>
  <dc:title>Anexo  9</dc:title>
</cp:coreProperties>
</file>