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204"/>
        <w:gridCol w:w="990"/>
        <w:gridCol w:w="2932"/>
      </w:tblGrid>
      <w:tr>
        <w:trPr>
          <w:tblHeader w:val="true"/>
          <w:trHeight w:val="66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ind w:left="11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.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bre del documento controlado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. de versión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 de autorización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o 10 Matriz de Riesg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Anexo 2 Roles, responsabilidades y autoridades del SGC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o 4 Plan Rector de Calidad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o 5 Plan de calidad del servicio educativ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o 6 Mapa de interacción de proces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br/>
              <w:t>Asignación ases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 w:eastAsia="es-MX"/>
              </w:rPr>
            </w:pPr>
            <w:r>
              <w:rPr>
                <w:rFonts w:cs="Arial" w:ascii="Arial" w:hAnsi="Arial"/>
                <w:color w:val="000000"/>
                <w:lang w:val="es-ES" w:eastAsia="es-MX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Asignación de reviso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lang w:val="es-ES"/>
              </w:rPr>
              <w:t>Autorización de consulta de expediente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Aviso de Realización del Acto de Recepción Profesional plan 1993, 2004, 2005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Aviso de Realización del Acto Profesional plan 2009, 2010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enes de Invers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itácora de difusión de document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Calendario escolar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7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ificación de auditori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a asignación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Carta compromiso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a compromiso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a de presenta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a de presentación y agradecimient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a de presentació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álogo de Proveedores Aprobad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édula de Inscrip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centrado de hallazg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tancia  de no inconveniencia para el acto de recepción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Constancia de cumplimiento de actividad complementar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 xml:space="preserve">21-08-20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MX"/>
              </w:rPr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tancia de liberación de Actividades frente a grup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tancia de Participa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tancia de terminación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Constancia de terminación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con el/ la estudiante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Creden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Criterios para calificación de auditores(as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1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riterios para Selección de Facilitador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8" w:hanging="118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sglose de metas por proceso clav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agnóstico de Necesidades de Actualización y Formación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ctamen de anteproyectos de residencias profesional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cuesta de Eficienc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cuesta de Evaluación del Servici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Encuesta de servici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cuesta para determinar el ambiente de trabaj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20-05-2019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Estado de las accione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s-MX"/>
              </w:rPr>
              <w:t>Estructura del reporte final de residencia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Estructura del reporte preliminar de residencia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ción de Proveedor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valuación del desempeño docent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valuación del desempeño por estudiante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s-MX"/>
              </w:rPr>
              <w:t>Ficha de Operación Acto de Recepción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14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MX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icha de Operación Actualización Profesional y Formación Docente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Adquisi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Ambiente de trabaj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9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icha de Operación Auditoria Intern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icha de Operación Control de Documentos y Registr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Ficha de operación Control de Servicio No Conform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icha de Operación de Acción de Mejor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6-10-2016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rPr>
                <w:rFonts w:ascii="Arial" w:hAnsi="Arial" w:cs="Arial"/>
                <w:bCs/>
                <w:color w:val="000000"/>
                <w:spacing w:val="1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val="es-MX"/>
              </w:rPr>
              <w:t>Ficha de Operación de Auditoria de servici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de Promoción de Actividades Culturales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-09-2016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icha de Operación de Quejas y Sugerencia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9-11-2017</w:t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de Recursos Propi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Ficha de Operación de Visitas de Estudio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02-09-2016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icha de Operación Especialidad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Ficha de Operación Evaluación Docente</w:t>
            </w: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31-10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icha de Operación Gestión del Curs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Mantenimiento Preventivo y/o Correctiv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8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Reclutamiento y Selección de Pers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Ficha de Operación Reinscripció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Ficha de Operación Residencia Profesional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Ficha de Operación Servicio Social por Competenci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icha de Operación Inscripció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cha de Operación Servicio Social Retícula Anterior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-11-2017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Formato carta de presentación de servicio soc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autoevaluación cualitativ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carga académic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9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Formato de carga académi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evaluación al desempeño de la actividad complementar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de evaluación cualitativ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s-MX"/>
              </w:rPr>
              <w:t>Formato de evaluación de reporte de residencia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9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evaluación por el prestador de servici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evaluación y seguimiento de residencia profesion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de mapa de proces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8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Retícula Oficial del Plan de Estudi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para el concentrado por partid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para el concentrado por proceso clave 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para el Desglose de Ingresos Propios Orientados al  Pago del Capítulo 1000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para el desglose de ingresos propios orientados al mantenimiento correctivo preventivo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para el desglose del presupuesto de inversión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para el seguimiento de document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Formato para el seguimiento y evaluación de programa de trabajo anual (PTA) de los Institutos Tecnológicos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para el seguimiento y evaluación del Programa de Trabajo Anual (PTA) de las Direcciones de área de la DGES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mato para la determinación de la aceptación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para la elaboración del programa de trabajo (PTA) de las Direcciones de área de la DGES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Formato para la integración del programa de trabajo anual (PTA) de las Instituciones Tecnológicas y centr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Revisión por la Direc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ía para la asignación de número de contro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ja membretada de Word horizont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lang w:val="es-ES"/>
              </w:rPr>
              <w:t xml:space="preserve">Hoja membretada de Word vertical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s-MX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Horario de trabaj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dentificación y verificación del servicio no conform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forme de auditori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ind w:hanging="8"/>
              <w:rPr>
                <w:rFonts w:ascii="Arial" w:hAnsi="Arial" w:cs="Arial"/>
                <w:bCs/>
                <w:color w:val="000000"/>
                <w:spacing w:val="1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val="es-MX"/>
              </w:rPr>
              <w:t>Informe de resultados de la encuesta de servici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ivo de trabaj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ivo para la captura en línea del seguimiento y evaluación de avance de las metas del PTA de los Institutos Tecnológicos y Centr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ivo para la captura en línea del seguimiento y evaluación del avance de las metas del PTA de las Direcciones del área de la DGES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ructivo para la elaboración del Programa de Trabajo Anual (PTA) de los Institutos Tecnológicos y Centros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ivo para la elaboración del Programa de Trabajo Anual (PTA) de las Direcciones de área de la DGES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Instructivo Revisión por la Direcció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9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mentación Didáctica para la Formación y Desarrollo Competencias Profesional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bro de registro de número de contro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sta de Asistenc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sta de aspirantes aceptad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ista de documentos requeridos para inscripción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ista de estudiantes autorizada para asistir a la visi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511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Lista de Verificació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anual de calidad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ual de procedimiento de la dirección general de Educación Superior Tecnológica (POA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05-05-2011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tas de auditori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na de Almacén e Inventari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Oficio de Autorización, cancelación y/o ampliación de vigencia de Especialidad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den de Compr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den de Trabajo de Mantenimient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ganigrama de la alta dirección para el SGC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artidas Restringid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rPr>
                <w:rFonts w:ascii="Arial" w:hAnsi="Arial" w:cs="Arial"/>
                <w:bCs/>
                <w:color w:val="000000"/>
                <w:spacing w:val="1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val="es-MX"/>
              </w:rPr>
              <w:t xml:space="preserve">Plan de accione de mejor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trabaj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7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trabajo del prestador de servicio soci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lanificación de auditori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horari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cedimiento–SGC-elaboración PIID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cedimiento-SGC-elaboración -PTA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Programa anual de auditorías de servici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 de auditori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 de Estudio de Asignatura de Especialidade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de Mantenimient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de visitas aceptadas a empres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Institucional de Actualización Profesional y Formación Docente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Quejas o sugerencia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Registro de Asistencia de Participantes en Actividades Culturales y/o Deportiv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</w:rPr>
              <w:t>Registro de Participantes en Actividades Culturales y/o Deportiv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94" w:hanging="19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orte bimestral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orte bimestral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porte de Almacén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orte de Calificaciones por Competenci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porte de resultados e incidentes en visita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porte Final del Semestr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quisición de Bienes y Servicio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8" w:hanging="118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troalimentación del estudiante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uniones de auditoria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lección de Proveedore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 xml:space="preserve">Solicitud  de inscripción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/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 Mantenimiento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Solicitud de residencias profesionale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szCs w:val="22"/>
              </w:rPr>
              <w:t>21-08-2018 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Solicitud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licitud de visita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 visitas a empresas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l Acto de Recepción Profesional plan 1993, 2004, 2005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l Acto de Recepción Profesional plan 2009 y 2010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olicitud documental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de Control de Servicio Social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20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Verificación de vigencia y uso de los registros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21-08-2018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u w:val="single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ab/>
        <w:t xml:space="preserve"> </w:t>
      </w:r>
      <w:r>
        <w:rPr>
          <w:rFonts w:cs="Arial" w:ascii="Arial" w:hAnsi="Arial"/>
          <w:u w:val="single"/>
          <w:lang w:val="es-MX"/>
        </w:rPr>
        <w:t>Denisse Brenda Hernández Barba</w:t>
      </w:r>
      <w:r>
        <w:rPr>
          <w:rFonts w:cs="Arial" w:ascii="Arial" w:hAnsi="Arial"/>
          <w:lang w:val="es-MX"/>
        </w:rPr>
        <w:tab/>
        <w:t xml:space="preserve">        </w:t>
        <w:tab/>
        <w:tab/>
        <w:t xml:space="preserve">                   </w:t>
      </w:r>
      <w:r>
        <w:rPr>
          <w:rFonts w:cs="Arial" w:ascii="Arial" w:hAnsi="Arial"/>
          <w:u w:val="single"/>
          <w:lang w:val="es-MX"/>
        </w:rPr>
        <w:t xml:space="preserve">       31 de Mayo 2019 </w:t>
      </w:r>
      <w:r>
        <w:rPr>
          <w:rFonts w:cs="Arial" w:ascii="Arial" w:hAnsi="Arial"/>
          <w:b/>
          <w:u w:val="single"/>
          <w:lang w:val="es-MX"/>
        </w:rPr>
        <w:t xml:space="preserve">       </w:t>
      </w:r>
      <w:r>
        <w:rPr>
          <w:rFonts w:cs="Arial" w:ascii="Arial" w:hAnsi="Arial"/>
          <w:b/>
          <w:color w:val="FFFFFF"/>
          <w:u w:val="single"/>
          <w:lang w:val="es-MX"/>
        </w:rPr>
        <w:t>.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CONTROLADOR DE DOCUMENTOS</w:t>
        <w:tab/>
        <w:tab/>
        <w:t xml:space="preserve">                   FECHA DE EMISIÓN DEL 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rFonts w:cs="Arial" w:ascii="Arial" w:hAnsi="Arial"/>
          <w:lang w:val="es-MX"/>
        </w:rPr>
        <w:tab/>
        <w:tab/>
        <w:tab/>
        <w:t>DEL SGC</w:t>
      </w:r>
      <w:r>
        <w:rPr>
          <w:lang w:val="es-MX"/>
        </w:rPr>
        <w:tab/>
        <w:tab/>
        <w:tab/>
        <w:tab/>
        <w:tab/>
        <w:tab/>
      </w:r>
      <w:r>
        <w:rPr>
          <w:rFonts w:cs="Arial" w:ascii="Arial" w:hAnsi="Arial"/>
          <w:lang w:val="es-MX"/>
        </w:rPr>
        <w:t>DEL DOCUM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ITZ-CA-MC-001          </w:t>
      <w:tab/>
      <w:t xml:space="preserve">     </w:t>
    </w:r>
    <w:r>
      <w:rPr>
        <w:rFonts w:cs="Arial" w:ascii="Arial" w:hAnsi="Arial"/>
        <w:b/>
        <w:bCs/>
        <w:sz w:val="16"/>
        <w:szCs w:val="16"/>
      </w:rPr>
      <w:t>Toda copia en PAPEL es un “Documento No Controlado” a excepción del original.</w:t>
    </w:r>
    <w:r>
      <w:rPr>
        <w:rFonts w:cs="Arial" w:ascii="Arial" w:hAnsi="Arial"/>
        <w:b/>
        <w:sz w:val="16"/>
        <w:szCs w:val="16"/>
      </w:rPr>
      <w:t xml:space="preserve">                       Rev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400"/>
      <w:gridCol w:w="306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-506730</wp:posOffset>
                </wp:positionV>
                <wp:extent cx="501015" cy="558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nexo 7  Lista Maestra de Documentos Internos   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ados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</w:rPr>
            <w:t>Versión 1</w:t>
          </w:r>
        </w:p>
      </w:tc>
    </w:tr>
    <w:tr>
      <w:trPr>
        <w:trHeight w:val="19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54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 7.5.3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58:00Z</dcterms:created>
  <dc:creator>nan</dc:creator>
  <dc:description/>
  <cp:keywords/>
  <dc:language>en-US</dc:language>
  <cp:lastModifiedBy>soco</cp:lastModifiedBy>
  <cp:lastPrinted>2008-11-04T18:44:00Z</cp:lastPrinted>
  <dcterms:modified xsi:type="dcterms:W3CDTF">2019-05-31T19:39:00Z</dcterms:modified>
  <cp:revision>3</cp:revision>
  <dc:subject/>
  <dc:title>Lista Maestra</dc:title>
</cp:coreProperties>
</file>