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Zacatepec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Acadé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Académico: 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DIAGNÓSTICO</w:t>
      </w:r>
      <w:r>
        <w:fldChar w:fldCharType="begin"/>
      </w:r>
      <w:r>
        <w:rPr/>
        <w:instrText xml:space="preserve"> XE "DIAGNÓSTIC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DE NECESIDADES 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CTUALIZACIÓN Y FORMACIÓN PROFESIONAL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a los docentes del (los) programa(s) educativo(s) de</w:t>
        <w:softHyphen/>
        <w:t>: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cha de realización del diagnóstico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zar las asignaturas en las que requiera la formación y actualización profesional los docentes en la carrera genérica, avalados por la academ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cs="Arial" w:ascii="Arial" w:hAnsi="Arial"/>
        </w:rPr>
        <w:instrText xml:space="preserve"> XE "REVISIÓN DE LAS DEFINICIONES ESTRATÉGICAS INSTITUCIONALES" </w:instrText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39"/>
        <w:gridCol w:w="1533"/>
        <w:gridCol w:w="1852"/>
        <w:gridCol w:w="145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s en la que se requiere formación o actualizació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 en que se requiere la formación o actualizació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úmero de docentes que la requier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en el que se requiere la formación o actualización (enero-junio o agosto diciembr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ilitadores (as) propuestos (as) (nombre y datos para su localización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zar las asignaturas en las que requiera la formación o actualización profesional los docentes en los módulos de especialidad, avalados por la academ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cs="Arial" w:ascii="Arial" w:hAnsi="Arial"/>
        </w:rPr>
        <w:instrText xml:space="preserve"> XE "REVISIÓN DE LAS DEFINICIONES ESTRATÉGICAS INSTITUCIONALES" </w:instrText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49"/>
        <w:gridCol w:w="1478"/>
        <w:gridCol w:w="1796"/>
        <w:gridCol w:w="169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s en la que se requiere formación o actualizació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 en que se requiere la formación o actualizació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úmero de docentes que la requier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en el que se requiere la formación o actualización (enero-junio o agosto diciembr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ilitadores(as) propuestos(as) (nombre y datos para su localizació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o eventos que se sugiere o se llevarán a cabo para la formación y actualización profesional (contenidos temáticos de las asignatura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76"/>
        <w:gridCol w:w="217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o Ev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ursos, talleres, conferencias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rama(s) Educativo(s) atendido(s)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profesores(a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n que se realizará la actividad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o eventos que se llevarán a cabo para la formación y actualización profesional (módulos de especialidad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76"/>
        <w:gridCol w:w="217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ursos, talleres, conferencias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rama(s) Educativo(s) atendido(s)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profesores(a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n que se realizará el evento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fes(as)</w:t>
      </w:r>
      <w:r>
        <w:rPr/>
        <w:t xml:space="preserve"> de Departamento Académ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idente </w:t>
      </w:r>
      <w:r>
        <w:rPr/>
        <w:t>(s) de Academ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Bueno</w:t>
      </w:r>
    </w:p>
    <w:p>
      <w:pPr>
        <w:pStyle w:val="Normal"/>
        <w:jc w:val="both"/>
        <w:rPr/>
      </w:pPr>
      <w:r>
        <w:rPr/>
        <w:t>Subdirección Académ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3"/>
      <w:gridCol w:w="4427"/>
      <w:gridCol w:w="3060"/>
    </w:tblGrid>
    <w:tr>
      <w:trPr>
        <w:trHeight w:val="759" w:hRule="atLeast"/>
        <w:cantSplit w:val="true"/>
      </w:trPr>
      <w:tc>
        <w:tcPr>
          <w:tcW w:w="205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/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8pt;height:69.55pt" filled="f" o:ole="">
                <v:imagedata r:id="rId2" o:title=""/>
              </v:shape>
              <o:OLEObject Type="Embed" ProgID="" ShapeID="ole_rId1" DrawAspect="Content" ObjectID="_1615627491" r:id="rId1"/>
            </w:object>
          </w:r>
        </w:p>
      </w:tc>
      <w:tc>
        <w:tcPr>
          <w:tcW w:w="4427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Concentrado de las necesidades de actualización y formación profesional.</w:t>
          </w:r>
        </w:p>
      </w:tc>
      <w:tc>
        <w:tcPr>
          <w:tcW w:w="30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166" w:hRule="atLeast"/>
        <w:cantSplit w:val="true"/>
      </w:trPr>
      <w:tc>
        <w:tcPr>
          <w:tcW w:w="205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2"/>
            </w:rPr>
          </w:pPr>
          <w:r>
            <w:rPr>
              <w:rFonts w:cs="Arial" w:ascii="Arial" w:hAnsi="Arial"/>
              <w:b/>
              <w:color w:val="808080"/>
              <w:sz w:val="20"/>
              <w:szCs w:val="22"/>
            </w:rPr>
          </w:r>
        </w:p>
      </w:tc>
      <w:tc>
        <w:tcPr>
          <w:tcW w:w="4427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</w:t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7.2  </w:t>
          </w:r>
        </w:p>
      </w:tc>
      <w:tc>
        <w:tcPr>
          <w:tcW w:w="30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48:00Z</dcterms:created>
  <dc:creator>Desarrollo acadèmico</dc:creator>
  <dc:description/>
  <cp:keywords/>
  <dc:language>en-US</dc:language>
  <cp:lastModifiedBy>CALIDAD</cp:lastModifiedBy>
  <dcterms:modified xsi:type="dcterms:W3CDTF">2018-03-22T18:37:00Z</dcterms:modified>
  <cp:revision>5</cp:revision>
  <dc:subject/>
  <dc:title>DIAGNÓSTICO DE NECESIDADES DE CAPACITACIÓN INSTITUCIONAL</dc:title>
</cp:coreProperties>
</file>