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ZACATEPEC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rer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H-M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Unidades de la materia que se cubrieron con visita:               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Se cumplieron con los objetivos de la visita? Explique: ____________________________________________________________________________________________________________________________________________ 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identes:</w:t>
            </w:r>
          </w:p>
        </w:tc>
      </w:tr>
      <w:tr>
        <w:trPr>
          <w:trHeight w:val="195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8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47"/>
        <w:gridCol w:w="4772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9)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DOCENTE RESPONSABLE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SELLO, NOMBRE, CARGO Y FIR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DEL RESPONSABLE DE LA EMPRES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(l)/la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correspondiente a los estudiante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l incidente ocurrido durante la visita en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n este espacio el/la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Colocar el sello de la empresa, el nombre, cargo y firma de(l)/la responsable de la empresa de atender la visi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386"/>
      <w:gridCol w:w="2835"/>
    </w:tblGrid>
    <w:tr>
      <w:trPr>
        <w:trHeight w:val="732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72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38175" cy="709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  <w:p>
          <w:pPr>
            <w:pStyle w:val="Encabezado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porte de Resultados e Incidentes en Visita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 8.2.2, 8.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7:00Z</dcterms:created>
  <dc:creator>DGTV</dc:creator>
  <dc:description/>
  <dc:language>en-US</dc:language>
  <cp:lastModifiedBy>CALIDAD</cp:lastModifiedBy>
  <cp:lastPrinted>2009-09-28T14:24:00Z</cp:lastPrinted>
  <dcterms:modified xsi:type="dcterms:W3CDTF">2017-11-29T22:47:00Z</dcterms:modified>
  <cp:revision>2</cp:revision>
  <dc:subject/>
  <dc:title>INSTITUTO TECNOLÓGICO DE ___________</dc:title>
</cp:coreProperties>
</file>