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Sexo (2) ________ Teléfono: (3) ________ Domicilio: (4)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Correo electrónico: (5) 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6) _______________Carrera: (7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8) ____________________ Semestre: (9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10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 la Dependencia: (11) 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 de la Dependencia: (12) 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: (13) 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alidad: interno/externo (14) _______ Fecha de Inicio: (15) ________ Fecha de Terminación: (16) 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Actividades: (17) 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8</w:t>
      </w:r>
      <w:r>
        <w:rPr/>
        <w:t>)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 xml:space="preserve">( ) Educación para adulto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Desarrollo de comunidad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Actividades deportivas </w:t>
            </w:r>
          </w:p>
        </w:tc>
      </w:tr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Actividades cívica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Actividades culturale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Medio ambiente </w:t>
            </w:r>
          </w:p>
        </w:tc>
      </w:tr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Desarrollo sustentable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Apoyo a la salud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( ) Otros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EPTADO(A): (19) SI  (    );  NO  (    )   MOTIVO: (20) 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1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Escribir el nombre completo de(l)/la estudiante interesado(a)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carrera en la cual se encuentra inscrito(a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periodo en el cual está inscrito(a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(l)/la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(a)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type w:val="nextPage"/>
      <w:pgSz w:w="12240" w:h="15840"/>
      <w:pgMar w:left="1134" w:right="1134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4"/>
      <w:gridCol w:w="2835"/>
    </w:tblGrid>
    <w:tr>
      <w:trPr>
        <w:trHeight w:val="732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98425</wp:posOffset>
                </wp:positionV>
                <wp:extent cx="501015" cy="558800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de Servicio Social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Ver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4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8.2.3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23:00Z</dcterms:created>
  <dc:creator>BITAL</dc:creator>
  <dc:description/>
  <dc:language>en-US</dc:language>
  <cp:lastModifiedBy>CALIDAD</cp:lastModifiedBy>
  <cp:lastPrinted>2016-08-18T17:31:00Z</cp:lastPrinted>
  <dcterms:modified xsi:type="dcterms:W3CDTF">2017-12-01T22:23:00Z</dcterms:modified>
  <cp:revision>2</cp:revision>
  <dc:subject/>
  <dc:title>HOJA DE REVISION</dc:title>
</cp:coreProperties>
</file>