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  <w:t>DEPARTAMENTO DE GESTIÓN TECNOLÓGICA Y VINCULACIÓN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  <w:t>FORMATO DE EVALUACIÓN CUALITATIVA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  <w:t>Nombre del prestador de Servicio Social (1): _________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  <w:t>No. de Control (2): ______________________      Carrera (3): 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Cs/>
          <w:color w:val="000000"/>
          <w:lang w:val="es-MX" w:eastAsia="es-MX"/>
        </w:rPr>
        <w:t>Programa (4): 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</w:r>
    </w:p>
    <w:p>
      <w:pPr>
        <w:pStyle w:val="Normal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  <w:t xml:space="preserve">Periodo de realización (5):_______________________________________________________________ 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ES" w:eastAsia="es-MX"/>
        </w:rPr>
      </w:pPr>
      <w:r>
        <w:rPr>
          <w:rFonts w:cs="Arial" w:ascii="Arial" w:hAnsi="Arial"/>
          <w:bCs/>
          <w:color w:val="000000"/>
          <w:lang w:val="es-ES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  <w:t xml:space="preserve">Indique a qué bimestre corresponde (6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3450</wp:posOffset>
                </wp:positionH>
                <wp:positionV relativeFrom="paragraph">
                  <wp:posOffset>8255</wp:posOffset>
                </wp:positionV>
                <wp:extent cx="208851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71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2.55pt;mso-wrap-distance-left:7.05pt;mso-wrap-distance-right:7.05pt;mso-wrap-distance-top:0pt;mso-wrap-distance-bottom:0pt;margin-top:0.65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71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 w:eastAsia="es-MX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 w:eastAsia="es-MX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Arial" w:hAnsi="Arial" w:eastAsia="Arial" w:cs="Arial"/>
          <w:bCs/>
          <w:color w:val="000000"/>
          <w:lang w:val="es-MX" w:eastAsia="es-MX"/>
        </w:rPr>
      </w:pPr>
      <w:r>
        <w:rPr>
          <w:rFonts w:eastAsia="Arial" w:cs="Arial" w:ascii="Arial" w:hAnsi="Arial"/>
          <w:bCs/>
          <w:color w:val="000000"/>
          <w:lang w:val="es-MX" w:eastAsia="es-MX"/>
        </w:rPr>
        <w:t xml:space="preserve">                                                  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35"/>
        <w:gridCol w:w="1467"/>
        <w:gridCol w:w="1287"/>
        <w:gridCol w:w="857"/>
        <w:gridCol w:w="1057"/>
        <w:gridCol w:w="1287"/>
      </w:tblGrid>
      <w:tr>
        <w:trPr>
          <w:trHeight w:val="437" w:hRule="atLeast"/>
        </w:trPr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NIVEL DE DESEMPEÑO DEL CRITERIO(7)</w:t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NO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CRITERIOS A EVALUA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INSUFICIENT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(Valor 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SUFICIENT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(Valor 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BUENO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 w:eastAsia="es-MX"/>
              </w:rPr>
              <w:t>(Valor 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NOTABL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(Valor 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EXCELENT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(Valor 4)</w:t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1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umple en tiempo y forma con las actividades encomendadas alcanzando los objetivos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  <w:tr>
        <w:trPr>
          <w:trHeight w:val="2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2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rabaja en equipo y se adapta a nuevas situaciones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  <w:tr>
        <w:trPr>
          <w:trHeight w:val="2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3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uestra liderazgo en las actividades encomendadas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  <w:tr>
        <w:trPr>
          <w:trHeight w:val="2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4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a su tiempo y trabaja de manera proactiv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5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rpreta la realidad y se sensibiliza aportando soluciones a la problemática con la actividad complementari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  <w:tr>
        <w:trPr>
          <w:trHeight w:val="4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6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aliza sugerencias innovadoras para beneficio o mejora del programa en el que particip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7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iene iniciativa para ayudar en las actividades encomendadas y muestra espíritu de servicio.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MX" w:eastAsia="es-MX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  <w:tr>
        <w:trPr>
          <w:trHeight w:val="437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lang w:val="es-MX" w:eastAsia="es-MX"/>
              </w:rPr>
              <w:t>Observaciones (8): _______________________________________________________________________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MX"/>
              </w:rPr>
              <w:t>_______________________________________________________________________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MX"/>
              </w:rPr>
              <w:t>_______________________________________________________________________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__________________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MX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-8255</wp:posOffset>
                      </wp:positionV>
                      <wp:extent cx="1753235" cy="4857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Sello de la Dependencia/Emp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05pt;height:38.25pt;mso-wrap-distance-left:9.05pt;mso-wrap-distance-right:9.05pt;mso-wrap-distance-top:0pt;mso-wrap-distance-bottom:0pt;margin-top:-0.65pt;mso-position-vertical-relative:text;margin-left:1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ello de la Dependencia/Emp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6332220" cy="2933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72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99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s-MX" w:eastAsia="es-MX"/>
                                          </w:rPr>
                                          <w:t xml:space="preserve">Nombre, cargo y firma del responsable de programa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23.1pt;mso-wrap-distance-left:0pt;mso-wrap-distance-right:7.05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2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MX" w:eastAsia="es-MX"/>
                                    </w:rPr>
                                    <w:t xml:space="preserve">Nombre, cargo y firma del responsable de program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MX"/>
              </w:rPr>
              <w:t>c.c.p. Expediente Oficina de Servicio Social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(l)/la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úmero de contro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programa de servicio socia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bimestre realizado, indicando día, mes y año (de fecha de inicio y término del bimestre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bimestre realizado, o bien señalar con una “X” si corresponde a la evaluación fin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para cada criterio de evaluación con una “X” el nivel de desempeño alcanzado por el/la prestador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s observaciones que estime convenientes.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103"/>
      <w:gridCol w:w="2835"/>
    </w:tblGrid>
    <w:tr>
      <w:trPr>
        <w:trHeight w:val="732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619760" cy="6946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de evaluación cualitativa por la instancia.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</w:rPr>
            <w:t>Versión: 0</w:t>
          </w:r>
        </w:p>
      </w:tc>
    </w:tr>
    <w:tr>
      <w:trPr>
        <w:trHeight w:val="483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lang w:val="es-MX"/>
            </w:rPr>
          </w:pPr>
          <w:r>
            <w:rPr>
              <w:rFonts w:cs="Arial" w:ascii="Arial" w:hAnsi="Arial"/>
              <w:b/>
              <w:color w:val="808080"/>
              <w:lang w:val="es-MX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 8.2.3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32:00Z</dcterms:created>
  <dc:creator>BITAL</dc:creator>
  <dc:description/>
  <dc:language>en-US</dc:language>
  <cp:lastModifiedBy>CALIDAD</cp:lastModifiedBy>
  <cp:lastPrinted>2009-09-28T13:44:00Z</cp:lastPrinted>
  <dcterms:modified xsi:type="dcterms:W3CDTF">2017-12-01T22:32:00Z</dcterms:modified>
  <cp:revision>2</cp:revision>
  <dc:subject/>
  <dc:title>HOJA DE REVISION</dc:title>
</cp:coreProperties>
</file>