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DEPARTAMENTO DE GESTIÓN TECNOLÓGICA Y VINCULACIÓN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FORMATO DE AUTOEVALUACIÓN CUALITATIVA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Nombre del prestador de Servicio Social (1): 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No. de control (2): _______________________     Carrera (3): 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color w:val="000000"/>
          <w:lang w:val="es-MX" w:eastAsia="es-MX"/>
        </w:rPr>
        <w:t>Programa (4): 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 xml:space="preserve">Periodo de realización (5):______________________________________________________________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ES" w:eastAsia="es-MX"/>
        </w:rPr>
      </w:pPr>
      <w:r>
        <w:rPr>
          <w:rFonts w:cs="Arial" w:ascii="Arial" w:hAnsi="Arial"/>
          <w:bCs/>
          <w:color w:val="000000"/>
          <w:lang w:val="es-ES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 xml:space="preserve">Indique a qué bimestre corresponde (6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8680</wp:posOffset>
                </wp:positionH>
                <wp:positionV relativeFrom="paragraph">
                  <wp:posOffset>8890</wp:posOffset>
                </wp:positionV>
                <wp:extent cx="208851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71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Bimestr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2.55pt;mso-wrap-distance-left:7.05pt;mso-wrap-distance-right:7.05pt;mso-wrap-distance-top:0pt;mso-wrap-distance-bottom:0pt;margin-top:0.7pt;mso-position-vertical-relative:text;margin-left:268.4pt;mso-position-horizontal-relative:page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71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  <w:t>Bimestr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Cs/>
                                <w:color w:val="00000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bCs/>
          <w:color w:val="000000"/>
          <w:lang w:val="es-MX" w:eastAsia="es-MX"/>
        </w:rPr>
      </w:pPr>
      <w:r>
        <w:rPr>
          <w:rFonts w:eastAsia="Arial" w:cs="Arial" w:ascii="Arial" w:hAnsi="Arial"/>
          <w:bCs/>
          <w:color w:val="000000"/>
          <w:lang w:val="es-MX" w:eastAsia="es-MX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98"/>
        <w:gridCol w:w="1467"/>
        <w:gridCol w:w="1287"/>
        <w:gridCol w:w="857"/>
        <w:gridCol w:w="1057"/>
        <w:gridCol w:w="1287"/>
      </w:tblGrid>
      <w:tr>
        <w:trPr>
          <w:trHeight w:val="437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IVEL DE DESEMPEÑO DEL CRITERIO(7)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O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CRITERIOS A EVALUA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INSUFICIENTE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SUFICIENT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BUENO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lang w:val="es-MX" w:eastAsia="es-MX"/>
              </w:rPr>
              <w:t>(Valor 2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NOTABL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3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EXCELENT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>(Valor 4)</w:t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1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umplí en tiempo y forma con las actividades encomendadas alcanzando los objetivo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2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rabajé en equipo y me adapté a nuevas situaciones.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3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stré liderazgo en las actividades encomendadas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4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cé mi tiempo y trabajé de manera proactiv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5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rpreté la realidad y me sensibilicé aportando soluciones a la problemática con la actividad complementari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alicé sugerencias innovadoras para beneficio o mejora del programa en el que participa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  <w:tr>
        <w:trPr>
          <w:trHeight w:val="4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  <w:t xml:space="preserve">7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uve iniciativa para ayudar en las actividades encomendadas y mostré espíritu de servicio.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MX" w:eastAsia="es-MX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 w:eastAsia="es-MX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color w:val="000000"/>
          <w:lang w:val="es-MX" w:eastAsia="es-MX"/>
        </w:rPr>
        <w:t>Observaciones (8): 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  <w:t>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_________________________________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  <w:t>Nombre, No. de control y firma del prestador de Servicio Social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lang w:val="es-MX" w:eastAsia="es-MX"/>
        </w:rPr>
      </w:pPr>
      <w:r>
        <w:rPr>
          <w:rFonts w:cs="Arial" w:ascii="Arial" w:hAnsi="Arial"/>
          <w:b/>
          <w:bCs/>
          <w:color w:val="000000"/>
          <w:lang w:val="es-MX" w:eastAsia="es-MX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Cs/>
          <w:color w:val="000000"/>
          <w:lang w:val="es-MX" w:eastAsia="es-MX"/>
        </w:rPr>
        <w:t>c.c.p. Oficina de Servicio Social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000000"/>
          <w:sz w:val="24"/>
          <w:lang w:val="es-ES" w:eastAsia="es-MX"/>
        </w:rPr>
      </w:pPr>
      <w:r>
        <w:rPr>
          <w:rFonts w:cs="Arial" w:ascii="Arial" w:hAnsi="Arial"/>
          <w:b/>
          <w:bCs/>
          <w:color w:val="000000"/>
          <w:sz w:val="24"/>
          <w:lang w:val="es-ES" w:eastAsia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(l)/la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número de control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rograma de servicio soci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bimestre realizado, indicando día, mes y año (de fecha de inicio y término del bimestre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bimestre realizado, o bien señalar con una “X” si corresponde a la evaluación fin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para cada criterio de evaluación con una “X” el nivel de desempeño alcanz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observaciones que estime convenientes.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835"/>
    </w:tblGrid>
    <w:tr>
      <w:trPr>
        <w:trHeight w:val="732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61976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autoevaluación cualitativa.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</w:rPr>
            <w:t>Versión: 0</w:t>
          </w:r>
        </w:p>
      </w:tc>
    </w:tr>
    <w:tr>
      <w:trPr>
        <w:trHeight w:val="483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15  8.2.3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34:00Z</dcterms:created>
  <dc:creator>BITAL</dc:creator>
  <dc:description/>
  <dc:language>en-US</dc:language>
  <cp:lastModifiedBy>CALIDAD</cp:lastModifiedBy>
  <cp:lastPrinted>2009-09-28T13:44:00Z</cp:lastPrinted>
  <dcterms:modified xsi:type="dcterms:W3CDTF">2017-12-01T22:34:00Z</dcterms:modified>
  <cp:revision>2</cp:revision>
  <dc:subject/>
  <dc:title>HOJA DE REVISION</dc:title>
</cp:coreProperties>
</file>