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con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 del prestante del Servicio Social: (1) ______________________________________________________</w:t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úmero de control: (2) ___________ Domicilio: (3) 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 (4) _____________________ Carrera: (5) __________________________Semestre: (6) 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 u organismo: (7) 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 de la dependencia: (8) 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l programa: (9) 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inicio: (10) _______________________Fecha de terminación: (11) 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>
          <w:sz w:val="23"/>
          <w:szCs w:val="23"/>
        </w:rPr>
      </w:pPr>
      <w:r>
        <w:rPr>
          <w:sz w:val="23"/>
          <w:szCs w:val="23"/>
        </w:rPr>
        <w:t>Me comprometo a realizar el Servicio Social acatando el reglamento emitido por el Tecnológico Nacional de México y llevarlo a cabo en el lugar y periodos manifestados, así como, a participar con mis conocimientos e iniciativa en las actividades que desempeñe, procurando dar una imagen positiva del Instituto en el Organismo o Dependencia oficial, de no hacerlo así, quedo enterado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ciudad de: (12) _________________del día (13) ________del mes  ____________ de  _______________.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prestante del Servicio Social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completo de(l)/la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úmero de control de(l)/la estudiant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domicilio de(l)/la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teléfono particular de(l)/la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 la carrera en la que se encuentra inscrito(a) el/la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semestre en que se encuentra actualmente inscrito(a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(l)/la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inició el/la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(l)/la estudiante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type w:val="nextPage"/>
      <w:pgSz w:w="12240" w:h="1584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552"/>
    </w:tblGrid>
    <w:tr>
      <w:trPr>
        <w:trHeight w:val="732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41275</wp:posOffset>
                </wp:positionV>
                <wp:extent cx="501015" cy="558800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ta Compromiso de Servicio Social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8.2.3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24:00Z</dcterms:created>
  <dc:creator>BITAL</dc:creator>
  <dc:description/>
  <dc:language>en-US</dc:language>
  <cp:lastModifiedBy>CALIDAD</cp:lastModifiedBy>
  <cp:lastPrinted>2016-08-18T17:35:00Z</cp:lastPrinted>
  <dcterms:modified xsi:type="dcterms:W3CDTF">2017-12-01T22:24:00Z</dcterms:modified>
  <cp:revision>2</cp:revision>
  <dc:subject/>
  <dc:title>HOJA DE REVISION</dc:title>
</cp:coreProperties>
</file>