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 ZACATEPEC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3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(a)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5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249"/>
        <w:gridCol w:w="1431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(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785"/>
        <w:gridCol w:w="3655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(10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(12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/Fax(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(l)/la Titular de la empresa: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</w:tr>
      <w:tr>
        <w:trPr>
          <w:trHeight w:val="476" w:hRule="atLeas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Asesor(a) Externo(a):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de(l)/la 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 :  (29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e casa y   celular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(32)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(l)/la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jc w:val="left"/>
        <w:rPr>
          <w:lang w:val="es-ES"/>
        </w:rPr>
      </w:pPr>
      <w:r>
        <w:rPr>
          <w:lang w:val="es-ES"/>
        </w:rPr>
      </w:r>
    </w:p>
    <w:p>
      <w:pPr>
        <w:pStyle w:val="Heading9"/>
        <w:tabs>
          <w:tab w:val="clear" w:pos="708"/>
          <w:tab w:val="left" w:pos="4657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9"/>
        <w:jc w:val="left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(l)/la Jefe(a)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(l)/la coordinador(a) de la carrera a la que pertenece el/la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(l)/la coordinador(a)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/la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de la empresa, a través del cual se podrá mantener conta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y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, titular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signada como titular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(a)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(a) externo(a)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(l)/la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(l)/la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(l)/la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(l)/la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/la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/la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casa y celular de(l)/la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(l)/la estudia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92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623"/>
      <w:gridCol w:w="3690"/>
    </w:tblGrid>
    <w:tr>
      <w:trPr>
        <w:trHeight w:val="828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792480" cy="880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olicitud de Residencias Profesionales para los planes de estudio 2009-2010 por competencias.</w:t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Versión: 0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Cs w:val="22"/>
            </w:rPr>
          </w:pPr>
          <w:r>
            <w:rPr>
              <w:rFonts w:cs="Arial" w:ascii="Arial" w:hAnsi="Arial"/>
              <w:b/>
              <w:color w:val="808080"/>
              <w:szCs w:val="22"/>
            </w:rPr>
          </w:r>
        </w:p>
      </w:tc>
      <w:tc>
        <w:tcPr>
          <w:tcW w:w="462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ferencia a la Norma ISO 9001:2015 8.5.1</w:t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3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02:00Z</dcterms:created>
  <dc:creator>DGTV</dc:creator>
  <dc:description/>
  <cp:keywords/>
  <dc:language>en-US</dc:language>
  <cp:lastModifiedBy>CALIDAD</cp:lastModifiedBy>
  <cp:lastPrinted>2007-03-13T15:35:00Z</cp:lastPrinted>
  <dcterms:modified xsi:type="dcterms:W3CDTF">2019-10-08T21:13:00Z</dcterms:modified>
  <cp:revision>4</cp:revision>
  <dc:subject/>
  <dc:title>INSTITUTO TECNOLÓGICO DE ___________</dc:title>
</cp:coreProperties>
</file>