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ZACATEPEC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(L)/LA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(AS) (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(L)/LA PRESIDENTE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(L)/LA JEFE(A)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año en el semestre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(l)/la Estudiante candidato(a)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(l)/la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(l)/la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(a) Interno(a) y  Asesor(a) Externo(a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ó a cabo el dictamen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(l)/la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(l)/la Jefe(a)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15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año en el semestre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(l)/la Estudiante candidato(a)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(l)/la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(l)/la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(a) Interno(a) y  Asesor(a) Externo(a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ó a cabo el dictamen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(l)/la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(l)/la Jefe(a)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5840" w:h="12240"/>
      <w:pgMar w:left="1928" w:right="60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6780"/>
      <w:gridCol w:w="4260"/>
    </w:tblGrid>
    <w:tr>
      <w:trPr>
        <w:trHeight w:val="732" w:hRule="atLeast"/>
        <w:cantSplit w:val="true"/>
      </w:trPr>
      <w:tc>
        <w:tcPr>
          <w:tcW w:w="30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190" cy="5626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ctamen de Anteproyectos  de Residencias Profesionales para los planes de estudio 2009-2010 por competencias.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30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8.5.1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5:00Z</dcterms:created>
  <dc:creator>DGTV</dc:creator>
  <dc:description/>
  <dc:language>en-US</dc:language>
  <cp:lastModifiedBy>CALIDAD</cp:lastModifiedBy>
  <cp:lastPrinted>2007-03-13T15:36:00Z</cp:lastPrinted>
  <dcterms:modified xsi:type="dcterms:W3CDTF">2017-12-01T21:35:00Z</dcterms:modified>
  <cp:revision>2</cp:revision>
  <dc:subject/>
  <dc:title>INSTITUTO TECNOLÓGICO DE ___________</dc:title>
</cp:coreProperties>
</file>