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 xml:space="preserve">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4455</wp:posOffset>
                </wp:positionV>
                <wp:extent cx="1890395" cy="28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Departamento:  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No. De Oficio:  (2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2.6pt;mso-wrap-distance-left:7.05pt;mso-wrap-distance-right:0pt;mso-wrap-distance-top:0pt;mso-wrap-distance-bottom:0pt;margin-top:6.65pt;mso-position-vertical-relative:text;margin-left:37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7"/>
                      </w:tblGrid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pacing w:val="-3"/>
                                <w:sz w:val="18"/>
                                <w:szCs w:val="18"/>
                              </w:rPr>
                              <w:t>Departamento:  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No. De Oficio:  (2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sz w:val="18"/>
          <w:szCs w:val="18"/>
        </w:rPr>
        <w:t>ASUNTO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iCs/>
          <w:sz w:val="20"/>
          <w:szCs w:val="20"/>
        </w:rPr>
        <w:t>Revisor(a) de</w:t>
      </w:r>
      <w:r>
        <w:rPr>
          <w:rFonts w:cs="Arial" w:ascii="Arial" w:hAnsi="Arial"/>
          <w:b/>
          <w:iCs/>
          <w:sz w:val="22"/>
        </w:rPr>
        <w:t xml:space="preserve">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  <w:b/>
          <w:iCs/>
          <w:sz w:val="22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Residencias Profesionale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3)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 (4) 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ATEDRÁTICO(A) DEL I.T. DE _______ (5) ________,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 R E S E N T  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Por este conducto solicito a usted tenga a bien revisar el informe técnico de Residencia Profesional que se acompaña, emitiendo su aprobación o bien, señalando las observaciones que considere pertinentes para mejorar la calidad del mismo.  Asimismo, le informo que la fecha límite para la entrega de dicha revisión es el día ____(6)___de _____(7)_________del presente año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) Nombre  de(l)/la  Residente: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8)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) Carrera: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9)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) Nombre del Proyecto:  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(10)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Agradezco de antemano su valioso apoyo en esta importante actividad para la formación profesional de nuestro estudiantado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 t e n t a m e n t e”.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1)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93" w:leader="none"/>
        </w:tabs>
        <w:rPr/>
      </w:pPr>
      <w:r>
        <w:rPr>
          <w:rFonts w:cs="Arial" w:ascii="Arial" w:hAnsi="Arial"/>
          <w:sz w:val="20"/>
          <w:szCs w:val="20"/>
        </w:rPr>
        <w:t>C.c.p. Coordinación de Carrera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c.p. Expediente </w:t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90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ÚMERO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departamento que emite el oficio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del oficio correspondiente. Ejemplo: DCEA-001/2003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lugar y la  fecha de elaboración del oficio.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jemplo: Zacatepec, Morelos. </w:t>
            </w:r>
            <w:r>
              <w:rPr>
                <w:rFonts w:cs="Arial" w:ascii="Arial" w:hAnsi="Arial"/>
                <w:sz w:val="20"/>
                <w:szCs w:val="20"/>
                <w:shd w:fill="202020" w:val="clear"/>
              </w:rPr>
              <w:t>2015-02-27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(l)/la Docente que se asigna como revisor(a) del informe técnico de residencia profesional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l Plantel al que pertenece el Docente.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día que el/la Docente tiene como límite para entregar el resultado de la revisión.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mes en el que se entregará el resultado de la revisión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ombre de(l)/la Estudiante (O ESTUDIANTES SI EN EL PROYECTO PARTICIPA MAS DE UNO/A)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nombre completo y correcto de la carrera a la que pertenece el/la (los/los) estudiante (s)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scribir el nombre del proyecto de residencia profesional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bre y firma  de(l)/la Jefe(a) del Departamento Académico. 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0" w:leader="none"/>
        </w:tabs>
        <w:ind w:left="0" w:hanging="0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A: Elaborar el oficio en hoja membretada del PLANTEL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720" w:gutter="0" w:header="709" w:top="1979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4764"/>
      <w:gridCol w:w="3402"/>
    </w:tblGrid>
    <w:tr>
      <w:trPr>
        <w:trHeight w:val="759" w:hRule="atLeast"/>
        <w:cantSplit w:val="true"/>
      </w:trPr>
      <w:tc>
        <w:tcPr>
          <w:tcW w:w="21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Calibri" w:hAnsi="Calibri" w:cs="Arial"/>
              <w:color w:val="FF0000"/>
            </w:rPr>
          </w:pPr>
          <w:r>
            <w:rPr/>
            <w:drawing>
              <wp:inline distT="0" distB="0" distL="0" distR="0">
                <wp:extent cx="501650" cy="5575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Asignación de Revisor de Residencias Profesionales para los planes de estudio 2009-2010 por competencias.</w:t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0</w:t>
          </w:r>
        </w:p>
      </w:tc>
    </w:tr>
    <w:tr>
      <w:trPr>
        <w:trHeight w:val="367" w:hRule="atLeast"/>
        <w:cantSplit w:val="true"/>
      </w:trPr>
      <w:tc>
        <w:tcPr>
          <w:tcW w:w="21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47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/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  8.5.1</w:t>
          </w:r>
        </w:p>
      </w:tc>
      <w:tc>
        <w:tcPr>
          <w:tcW w:w="34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1:37:00Z</dcterms:created>
  <dc:creator>DGTV</dc:creator>
  <dc:description/>
  <dc:language>en-US</dc:language>
  <cp:lastModifiedBy>CALIDAD</cp:lastModifiedBy>
  <cp:lastPrinted>2007-03-13T15:38:00Z</cp:lastPrinted>
  <dcterms:modified xsi:type="dcterms:W3CDTF">2017-12-01T21:37:00Z</dcterms:modified>
  <cp:revision>2</cp:revision>
  <dc:subject/>
  <dc:title>INSTITUTO TECNOLÓGICO DE ___________</dc:title>
</cp:coreProperties>
</file>