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TECNOLÓGICO NACIONAL DE MÉXIC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-2540</wp:posOffset>
                </wp:positionV>
                <wp:extent cx="908685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eg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5.75pt;mso-wrap-distance-left:9.05pt;mso-wrap-distance-right:9.05pt;mso-wrap-distance-top:3.6pt;mso-wrap-distance-bottom:3.6pt;margin-top:-0.2pt;mso-position-vertical-relative:text;margin-left:30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eg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NSTITUTO TECNOLÓGICO DE ZACATEPEC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>SOLICITUD DE INSCRIP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48260</wp:posOffset>
                </wp:positionV>
                <wp:extent cx="6400800" cy="15805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58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1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NOMBRE: 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(primer apellido, segundo apellido, nombre (s)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FECHA DE NACIMIENTO: ___________________________ ESTADO CIVIL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DIRECCIÓ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CALLE: ______________________________________COLONIA: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CIUDAD: ______________________ ESTADO: ______________________CÓDIGO POSTAL: _______________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 NÚM. DE TELÉFONO FIJO: ___________________ NÚM. DE TELÉFONO MOVIL: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85pt;margin-top:3.8pt;width:503.95pt;height:1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81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NOMBRE: 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18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(primer apellido, segundo apellido, nombre (s)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FECHA DE NACIMIENTO: ___________________________ ESTADO CIVIL: 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DIRECCIÓN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CALLE: ______________________________________COLONIA: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 xml:space="preserve">CIUDAD: ______________________ ESTADO: ______________________CÓDIGO POSTAL: _______________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 xml:space="preserve"> NÚM. DE TELÉFONO FIJO: ___________________ NÚM. DE TELÉFONO MOVIL: 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111125</wp:posOffset>
                </wp:positionV>
                <wp:extent cx="6419850" cy="1284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NOMBRE DE LA ESCUELA DE NIVEL MEDIO SUPERIOR DE PROCEDENCIA: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 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_________________________________________________     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 xml:space="preserve">UBICACIÓN 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__________________________         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PROMEDIO</w:t>
                            </w: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NOMBRE DE LA SECUNDARIA DONDE ESTUDIÓ: _____________________________________PROMEDIO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1.15pt;mso-wrap-distance-left:9.05pt;mso-wrap-distance-right:9.05pt;mso-wrap-distance-top:0pt;mso-wrap-distance-bottom:0pt;margin-top:8.7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NOMBRE DE LA ESCUELA DE NIVEL MEDIO SUPERIOR DE PROCEDENCIA: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 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_________________________________________________     </w:t>
                      </w:r>
                      <w:r>
                        <w:rPr>
                          <w:sz w:val="18"/>
                          <w:szCs w:val="18"/>
                          <w:lang w:val="es-ES"/>
                        </w:rPr>
                        <w:t xml:space="preserve">UBICACIÓN 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__________________________         </w:t>
                      </w:r>
                      <w:r>
                        <w:rPr>
                          <w:sz w:val="18"/>
                          <w:szCs w:val="18"/>
                          <w:lang w:val="es-ES"/>
                        </w:rPr>
                        <w:t>PROMEDIO</w:t>
                      </w:r>
                      <w:r>
                        <w:rPr>
                          <w:sz w:val="20"/>
                          <w:szCs w:val="20"/>
                          <w:lang w:val="es-ES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NOMBRE DE LA SECUNDARIA DONDE ESTUDIÓ: _____________________________________PROMEDIO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43180</wp:posOffset>
                </wp:positionV>
                <wp:extent cx="6419850" cy="394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PROGRAMA EDUCATIVO A CURSAR: 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__________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1.05pt;mso-wrap-distance-left:9.05pt;mso-wrap-distance-right:9.05pt;mso-wrap-distance-top:0pt;mso-wrap-distance-bottom:0pt;margin-top:3.4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PROGRAMA EDUCATIVO A CURSAR: 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__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163195</wp:posOffset>
                </wp:positionV>
                <wp:extent cx="6452870" cy="28130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eaaaa"/>
                        </a:solidFill>
                        <a:ln w="324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PARA SER LLENADO POR PERSONAL DEL DEPARTAMENTO DE SERVICIOS ESCOLARES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eaaaa" stroked="t" o:allowincell="f" style="position:absolute;margin-left:2.7pt;margin-top:12.85pt;width:508.05pt;height:2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 xml:space="preserve">PARA SER LLENADO POR PERSONAL DEL DEPARTAMENTO DE SERVICIOS ESCOLARES    </w:t>
                      </w:r>
                    </w:p>
                  </w:txbxContent>
                </v:textbox>
                <v:fill o:detectmouseclick="t" type="solid" color2="#515555"/>
                <v:stroke color="#747070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2234565</wp:posOffset>
                </wp:positionV>
                <wp:extent cx="2057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uando apl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75.95pt;mso-position-vertical-relative:text;margin-left: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*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Cuando ap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737"/>
        <w:gridCol w:w="153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úm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cumento solicit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Entregad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pia del certificado de bachillerato o equivalente (deberá traer el original para su cotejo)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pia del acta de nacimiento (deberá traer el original para su cotejo)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lave Única de Registro de Población (CURP)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pia de Identificación Oficial con Fotografía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Calibri"/>
                <w:sz w:val="18"/>
                <w:szCs w:val="18"/>
              </w:rPr>
              <w:t xml:space="preserve">Copia de Comprobante de Domicilio (vigencia no mayor a 3 meses)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arta Compromiso firmada por el Director del instituto y la o el estudiante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pia del estudio de tipo sanguíneo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Hoja de datos médicos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utorización de consulta de expedien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viso de Privacida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nstancia de vigencia de derecho al IMS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  <w:r>
              <w:rPr>
                <w:rFonts w:eastAsia="Calibri"/>
                <w:b/>
                <w:sz w:val="18"/>
                <w:szCs w:val="18"/>
              </w:rPr>
              <w:t>*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Dictamen de revalidación o equivalencia de estudios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  <w:r>
              <w:rPr>
                <w:rFonts w:eastAsia="Calibri"/>
                <w:b/>
                <w:sz w:val="18"/>
                <w:szCs w:val="18"/>
              </w:rPr>
              <w:t>*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rPr/>
            </w:pPr>
            <w:r>
              <w:rPr>
                <w:rFonts w:eastAsia="Calibri"/>
                <w:sz w:val="18"/>
                <w:szCs w:val="18"/>
              </w:rPr>
              <w:t>Copia de forma FM2 o FM9, en caso de ser extranjero (deberá traer el original para su cotejo)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1675</wp:posOffset>
                </wp:positionH>
                <wp:positionV relativeFrom="paragraph">
                  <wp:posOffset>97790</wp:posOffset>
                </wp:positionV>
                <wp:extent cx="4941570" cy="8832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1720" cy="88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RECIBIÓ Y REVIS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Fecha de recepción: 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25pt;margin-top:7.7pt;width:389.05pt;height:6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RECIBIÓ Y REVIS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Fecha de recepción: 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39" w:top="1565" w:footer="7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es-ES"/>
      </w:rPr>
    </w:pPr>
    <w:r>
      <w:rPr>
        <w:sz w:val="10"/>
        <w:szCs w:val="10"/>
        <w:lang w:val="es-ES"/>
      </w:rPr>
    </w:r>
  </w:p>
  <w:p>
    <w:pPr>
      <w:pStyle w:val="Footer"/>
      <w:rPr>
        <w:sz w:val="6"/>
        <w:szCs w:val="6"/>
        <w:lang w:val="es-ES"/>
      </w:rPr>
    </w:pPr>
    <w:r>
      <w:rPr>
        <w:sz w:val="6"/>
        <w:szCs w:val="6"/>
        <w:lang w:val="es-ES"/>
      </w:rPr>
    </w:r>
  </w:p>
  <w:p>
    <w:pPr>
      <w:pStyle w:val="Footer"/>
      <w:rPr>
        <w:b/>
        <w:b/>
        <w:color w:val="FF0000"/>
        <w:sz w:val="6"/>
        <w:szCs w:val="6"/>
        <w:lang w:val="es-ES"/>
      </w:rPr>
    </w:pPr>
    <w:r>
      <w:rPr>
        <w:b/>
        <w:color w:val="FF0000"/>
        <w:sz w:val="6"/>
        <w:szCs w:val="6"/>
        <w:lang w:val="es-ES"/>
      </w:rPr>
    </w:r>
  </w:p>
  <w:p>
    <w:pPr>
      <w:pStyle w:val="Footer"/>
      <w:rPr>
        <w:b/>
        <w:b/>
        <w:color w:val="FF0000"/>
        <w:sz w:val="6"/>
        <w:szCs w:val="6"/>
        <w:lang w:val="es-ES"/>
      </w:rPr>
    </w:pPr>
    <w:r>
      <w:rPr>
        <w:b/>
        <w:color w:val="FF0000"/>
        <w:sz w:val="6"/>
        <w:szCs w:val="6"/>
        <w:lang w:val="es-ES"/>
      </w:rPr>
    </w:r>
  </w:p>
  <w:p>
    <w:pPr>
      <w:pStyle w:val="Footer"/>
      <w:rPr>
        <w:b/>
        <w:b/>
        <w:color w:val="FF0000"/>
        <w:sz w:val="6"/>
        <w:szCs w:val="6"/>
        <w:lang w:val="es-ES"/>
      </w:rPr>
    </w:pPr>
    <w:r>
      <w:rPr>
        <w:b/>
        <w:color w:val="FF0000"/>
        <w:sz w:val="6"/>
        <w:szCs w:val="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4680"/>
      <w:gridCol w:w="3420"/>
    </w:tblGrid>
    <w:tr>
      <w:trPr>
        <w:trHeight w:val="490" w:hRule="atLeast"/>
        <w:cantSplit w:val="true"/>
      </w:trPr>
      <w:tc>
        <w:tcPr>
          <w:tcW w:w="205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49530</wp:posOffset>
                </wp:positionV>
                <wp:extent cx="501015" cy="558800"/>
                <wp:effectExtent l="0" t="0" r="0" b="0"/>
                <wp:wrapNone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01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8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Solicitud de inscripción.</w:t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</w:rPr>
            <w:t>Versión: 1</w:t>
          </w:r>
        </w:p>
      </w:tc>
    </w:tr>
    <w:tr>
      <w:trPr>
        <w:trHeight w:val="526" w:hRule="atLeast"/>
        <w:cantSplit w:val="true"/>
      </w:trPr>
      <w:tc>
        <w:tcPr>
          <w:tcW w:w="205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68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Referencia a la Norma ISO 9001:2015 </w:t>
          </w:r>
        </w:p>
        <w:p>
          <w:pPr>
            <w:pStyle w:val="Head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8.2.1, 8.2.2 8.2.3, 8.5.2</w:t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9:44:00Z</dcterms:created>
  <dc:creator>Kenia</dc:creator>
  <dc:description/>
  <cp:keywords/>
  <dc:language>en-US</dc:language>
  <cp:lastModifiedBy>Calidad</cp:lastModifiedBy>
  <cp:lastPrinted>2023-06-30T10:17:00Z</cp:lastPrinted>
  <dcterms:modified xsi:type="dcterms:W3CDTF">2023-06-30T19:44:00Z</dcterms:modified>
  <cp:revision>2</cp:revision>
  <dc:subject/>
  <dc:title>9</dc:title>
</cp:coreProperties>
</file>