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LISTA DE ASPIRANTES ACEPTADOS(AS)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NSTITUTO TECNOLÓGICO DE ZACATEPEC</w:t>
      </w:r>
    </w:p>
    <w:p>
      <w:pPr>
        <w:pStyle w:val="Heading1"/>
        <w:jc w:val="left"/>
        <w:rPr/>
      </w:pPr>
      <w:r>
        <w:rPr>
          <w:rFonts w:cs="Arial"/>
          <w:sz w:val="20"/>
        </w:rPr>
        <w:t>CARRERA: (1)</w:t>
      </w:r>
    </w:p>
    <w:p>
      <w:pPr>
        <w:pStyle w:val="Heading1"/>
        <w:jc w:val="left"/>
        <w:rPr/>
      </w:pPr>
      <w:r>
        <w:rPr>
          <w:rFonts w:cs="Arial"/>
          <w:sz w:val="20"/>
        </w:rPr>
        <w:t>FECHA DE INSCRIPCIÓN (2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7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9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11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la fecha de inscripción de los/la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el Apellido paterno de(l)/la aspirante. Alfabético a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el Apellido materno de(l)/la aspir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el nombre de(l)/la aspir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Nombre de(l)la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Nombre del Subdirector(a) Académico(a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b/>
          <w:b/>
          <w:sz w:val="20"/>
          <w:lang w:val="es-E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490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431165</wp:posOffset>
                </wp:positionV>
                <wp:extent cx="501015" cy="558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sta de aspirantes aceptados(as)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8.2.1, 8.2.2, 8.2.3, 8.5.2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490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-431165</wp:posOffset>
                </wp:positionV>
                <wp:extent cx="501015" cy="558800"/>
                <wp:effectExtent l="0" t="0" r="0" b="0"/>
                <wp:wrapSquare wrapText="bothSides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sta de aspirantes aceptados(as)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>Referencia a la Norma ISO 9001:2015 8.2.1, 8.2.2, 8.2.3, 8.5.2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51:00Z</dcterms:created>
  <dc:creator>Kenia</dc:creator>
  <dc:description/>
  <dc:language>en-US</dc:language>
  <cp:lastModifiedBy>CALIDAD</cp:lastModifiedBy>
  <cp:lastPrinted>2007-09-10T14:40:00Z</cp:lastPrinted>
  <dcterms:modified xsi:type="dcterms:W3CDTF">2017-12-01T22:51:00Z</dcterms:modified>
  <cp:revision>2</cp:revision>
  <dc:subject/>
  <dc:title>9</dc:title>
</cp:coreProperties>
</file>