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0"/>
          <w:szCs w:val="20"/>
          <w:lang w:val="es-ES"/>
        </w:rPr>
        <w:t>El departamento de Servicios Escolares, asignará el número de control en forma progresiva correspondiente a cada estudiant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0"/>
          <w:szCs w:val="20"/>
          <w:lang w:val="es-ES"/>
        </w:rPr>
        <w:t>El número de control se forma de la siguiente manera:</w:t>
      </w:r>
      <w:r>
        <w:rPr>
          <w:sz w:val="20"/>
          <w:szCs w:val="20"/>
        </w:rPr>
        <w:t xml:space="preserve"> los dos primeros dígitos coincidirán con las dos cifras finales del año en que se efectúa la inscripción de(l)/la estudiante en el Instituto, los dos o tres dígitos siguientes identificarán al plantel que autoriza la inscripción, los cuatro últimos identificarán al/la estudiante y serán asignados en forma progresiva para cada una de las inscripciones; respetando en todos los niveles, el inicio de la numeración en enero si el Plantel tiene Nuevo ingreso en este mes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jemplo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2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260"/>
        <w:gridCol w:w="2670"/>
      </w:tblGrid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ño de inscripció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 del Tecnológico</w:t>
            </w:r>
          </w:p>
        </w:tc>
        <w:tc>
          <w:tcPr>
            <w:tcW w:w="2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 de estudiante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0"/>
          <w:szCs w:val="20"/>
        </w:rPr>
        <w:t>El número de control 05010001 corresponde al/la primer estudiante inscrito en la relación de nuevas inscripciones en el Instituto Tecnológico de Orizaba en 2005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0"/>
          <w:szCs w:val="20"/>
        </w:rPr>
        <w:t>En el caso de las inscripciones del periodo agosto-diciembre, se seguirá la numeración progresiva de los nuevos estudiantes a partir del último número otorgado en el período anterior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jemplo: </w:t>
      </w:r>
      <w:r>
        <w:rPr>
          <w:sz w:val="20"/>
          <w:szCs w:val="20"/>
        </w:rPr>
        <w:t>En el Instituto de Cancún, el último número de control otorgado para estudiantes de nuevo ingreso en enero de 2005, fue  05530320, en agosto del mismo año el/la primer estudiante de nuevo ingreso en ese Instituto, se le asignó el número de control 05530321. En la lista de nuevas inscripciones para enero de 2006, el/la primer estudiante del citado Tecnológico, recibió el número de control 06530001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0"/>
          <w:szCs w:val="20"/>
        </w:rPr>
        <w:t>Cada año se renovarán las dos cifras iniciales del número de control y los/las estudiantes de nuevo ingreso se identificarán con los cuatro dígitos finales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4860"/>
      <w:gridCol w:w="3420"/>
    </w:tblGrid>
    <w:tr>
      <w:trPr>
        <w:trHeight w:val="490" w:hRule="atLeast"/>
        <w:cantSplit w:val="true"/>
      </w:trPr>
      <w:tc>
        <w:tcPr>
          <w:tcW w:w="187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snapToGrid w:val="false"/>
            <w:ind w:right="360" w:hanging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301625</wp:posOffset>
                </wp:positionH>
                <wp:positionV relativeFrom="paragraph">
                  <wp:posOffset>-9525</wp:posOffset>
                </wp:positionV>
                <wp:extent cx="501015" cy="5588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01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6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Guía para la asignación de número de control.</w:t>
          </w:r>
        </w:p>
      </w:tc>
      <w:tc>
        <w:tcPr>
          <w:tcW w:w="342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  <w:lang w:val="en-US"/>
            </w:rPr>
          </w:pPr>
          <w:r>
            <w:rPr>
              <w:b/>
              <w:color w:val="000000"/>
              <w:sz w:val="20"/>
              <w:szCs w:val="20"/>
            </w:rPr>
            <w:t>Versión: 0</w:t>
          </w:r>
        </w:p>
      </w:tc>
    </w:tr>
    <w:tr>
      <w:trPr>
        <w:trHeight w:val="526" w:hRule="atLeast"/>
        <w:cantSplit w:val="true"/>
      </w:trPr>
      <w:tc>
        <w:tcPr>
          <w:tcW w:w="187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486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ferencia a la Norma ISO 9001:2015  8.2.2, 7.2.3, 8.5.2</w:t>
          </w:r>
        </w:p>
      </w:tc>
      <w:tc>
        <w:tcPr>
          <w:tcW w:w="342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Página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PAGE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1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 de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1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7" w:leader="none"/>
      </w:tabs>
      <w:outlineLvl w:val="0"/>
    </w:pPr>
    <w:rPr>
      <w:rFonts w:ascii="Times New Roman" w:hAnsi="Times New Roman" w:cs="Times New Roman"/>
      <w:color w:val="000000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23:01:00Z</dcterms:created>
  <dc:creator>Kenia</dc:creator>
  <dc:description/>
  <dc:language>en-US</dc:language>
  <cp:lastModifiedBy>CALIDAD</cp:lastModifiedBy>
  <cp:lastPrinted>2007-09-10T14:41:00Z</cp:lastPrinted>
  <dcterms:modified xsi:type="dcterms:W3CDTF">2017-12-01T23:01:00Z</dcterms:modified>
  <cp:revision>2</cp:revision>
  <dc:subject/>
  <dc:title>9</dc:title>
</cp:coreProperties>
</file>