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 ZACATEPEC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ONTRATO CON EL ESTUDIANTE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ind w:left="2832" w:firstLine="708"/>
        <w:rPr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8"/>
          <w:szCs w:val="18"/>
          <w:u w:val="single"/>
        </w:rPr>
        <w:t>Compromisos de la Institución</w:t>
      </w:r>
      <w:r>
        <w:rPr>
          <w:sz w:val="18"/>
          <w:szCs w:val="18"/>
        </w:rPr>
        <w:t xml:space="preserve">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a Institución se compromete con el/la Estudiante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Impartir, en igualdad de condiciones, para todos(as), la Educación Superior Tecnológica que ofrece el Institu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r la documentación que lo/la identifique como Estudiante y la constancia de la escolaridad que haya acreditado en cada periodo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rcionar el Servicio Educativo integrado po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ORMACIÓN PROFESIONA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umplir los contenidos de los planes y programas de estudi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omentar la participación en actividades académicas, culturales y deportivas (Concursos de Ciencias Básicas, Innovación Tecnológica, Emprendedores; Actividades Deportivas y Culturales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CTICA DOCENT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Que el/la docente imparta y evalúe las asignaturas de acuerdo a lo establecido en el Manual de Lineamientos Académico-Administrativos del TecNM.  </w:t>
      </w:r>
    </w:p>
    <w:p>
      <w:pPr>
        <w:pStyle w:val="Normal"/>
        <w:jc w:val="both"/>
        <w:rPr/>
      </w:pPr>
      <w:r>
        <w:rPr>
          <w:sz w:val="18"/>
          <w:szCs w:val="18"/>
        </w:rPr>
        <w:t>ATENCIÓN EN VENTANILL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porcionar servicio eficaz (Servicios Escolares, Recursos Financieros) dentro de los horarios publicados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CIOS ESTUDIANTIL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RVICIOS DE APOY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>Proporcionar los medios para que el/la Estudiante realice Visitas a Empresas. Este apoyo estará determinado por el Programa de Estudios y el  Presupuesto Autorizado para tal efec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945</wp:posOffset>
                </wp:positionH>
                <wp:positionV relativeFrom="paragraph">
                  <wp:posOffset>172720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6pt" to="499.3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971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233.9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3886200" cy="510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iginal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pia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2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Original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Copia para el Estudiante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oporcionar los Servicios de Laboratorios de Cómputo con que cuenta el plantel, así como los servicios del Centro de Información (préstamo interno y externo de material bibliográfico)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  <w:u w:val="single"/>
        </w:rPr>
        <w:t>Compromisos de(l)/la Estudiante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l/La Estudiante se compromete con la Institución a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brir los requisitos de ingreso que marca la Institución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con la totalidad de los requisitos previstos en el plan de estudios respectiv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creditar las asignaturas de acuerdo al Manual de Lineamientos Académico-Administrativos del TecN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Hacer buen uso de los edificios, mobiliario, material didáctico, equipos</w:t>
      </w:r>
      <w:r>
        <w:rPr>
          <w:color w:val="FF6600"/>
          <w:sz w:val="18"/>
          <w:szCs w:val="18"/>
        </w:rPr>
        <w:t>,</w:t>
      </w:r>
      <w:r>
        <w:rPr>
          <w:sz w:val="18"/>
          <w:szCs w:val="18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Cumplir el Reglamento Escolar de los Institutos Tecnológicos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Hacer uso racional del agua y energía dentro de las instalaciones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Hacer uso adecuado de los contenedores para la separación de los residu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umplir con las disposiciones reglamentarias que la Institución establezc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CON FUNDAMENTO EN LOS ARTÍCULOS 1ro, 2do, 5to y 26 DE LA LEY GENERAL PARA EL CONTROL DE TABACO PUBLICADA EL 30 DE MAYO DE 2008, EN EL DIARIO OFICIAL DE LA FEDERACIÓN, ASÍ COMO EL ARTÍCULO 8 FRACCIÓN I, DEL DECRETO QUE CREA AL TECNOLÓGICO NACIONAL DE MÉXICO DE FECHA 23 DE JULIO DE 2014. Y POR LO DISPUESTO EN EL NÚMERO 1 , FRACCIÓN V DEL MANUAL DE ORGANIZACIÓN GENERAL DEL TECNOLÓGICO NACIONAL DE MÉXICO, PUBLICADO EN EL DIARIO OFICIAL DE LA FEDERACIÓN EL 17 DE MARZO DE 2015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0"/>
          <w:szCs w:val="10"/>
        </w:rPr>
        <w:t xml:space="preserve">EL INSTITUTO TECNOLÓGICO DE ZACATEPEC, ASI COMO TODOS LOS DEMAS TECNOLÓGICOS PERTENECIENTES AL TECNOLÓGICO NACIONAL DE MÉXICO, SE ASUMEN COMO ESPACIOS 100% LIBRES DE HUMO DE TABACO EN TÉRMINOS DEL ARTÍCULO 6, FRACCIÓN X, DE LA LEY GENERAL PARA EL CONTROL DEL HUMO DEL TABACO AL INTERIOR DE TODOS Y CADA UNO DE SUS EDIFICIOS DE SUS DIVERSAS UNIDADES ACADÉMICAS Y ADMINISTRATIVAS. LA VIOLACIÓN A LO ANTERIOR DISPUESTO SE SANCIONARÁ EN TERMINOS DE LA NORMATIVIDAD VIGENGE  APLICABLE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>EN CASO DE SER SORPRENDIDO FUMANDO EN NUESTRAS INSTALACIONES Y POR ESTE ACTO SE NOS SANCIONE, SE LE TRANSFERIRA LA MULTA O SANCIÓN CORRESPONDIENTE ADEMAS DE LA SANCIÓN ADMINISTRATIVA POR EL INCUMPLIMIENTO AL REGLAMENTO ESCOLA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18"/>
          <w:szCs w:val="18"/>
        </w:rPr>
        <w:t xml:space="preserve">Autorizo  a este instituto el uso de mis datos personales, mismos que serán utilizados para uso exclusivo del plantel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798830</wp:posOffset>
                </wp:positionV>
                <wp:extent cx="268732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(L)/LA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27pt;mso-wrap-distance-left:9.05pt;mso-wrap-distance-right:9.05pt;mso-wrap-distance-top:0pt;mso-wrap-distance-bottom:0pt;margin-top:62.9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(L)/LA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860"/>
      <w:gridCol w:w="3240"/>
    </w:tblGrid>
    <w:tr>
      <w:trPr>
        <w:trHeight w:val="490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7305</wp:posOffset>
                </wp:positionV>
                <wp:extent cx="501015" cy="558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ontrato con el/la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8.8.1, 8.2.2, 8.2.3, 8.5.2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860"/>
      <w:gridCol w:w="3240"/>
    </w:tblGrid>
    <w:tr>
      <w:trPr>
        <w:trHeight w:val="490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27305</wp:posOffset>
                </wp:positionV>
                <wp:extent cx="501015" cy="558800"/>
                <wp:effectExtent l="0" t="0" r="0" b="0"/>
                <wp:wrapSquare wrapText="bothSides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ontrato con el/la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/>
          </w:pPr>
          <w:r>
            <w:rPr>
              <w:b/>
              <w:color w:val="000000"/>
              <w:sz w:val="20"/>
              <w:szCs w:val="20"/>
            </w:rPr>
            <w:t>Referencia a la Norma ISO 9001:2015 8.8.1, 8.2.2, 8.2.3, 8.5.2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08:00Z</dcterms:created>
  <dc:creator>Kenia</dc:creator>
  <dc:description/>
  <dc:language>en-US</dc:language>
  <cp:lastModifiedBy>CALIDAD</cp:lastModifiedBy>
  <cp:lastPrinted>2016-08-13T13:32:00Z</cp:lastPrinted>
  <dcterms:modified xsi:type="dcterms:W3CDTF">2017-12-01T23:08:00Z</dcterms:modified>
  <cp:revision>2</cp:revision>
  <dc:subject/>
  <dc:title>INSTITUTO TECNOLÓGICO DE _______________________</dc:title>
</cp:coreProperties>
</file>