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ab/>
        <w:tab/>
        <w:tab/>
        <w:t>INSTITUTO TECNOLÓGICO DE  ZACATEPEC</w:t>
        <w:tab/>
        <w:tab/>
        <w:tab/>
        <w:tab/>
      </w:r>
      <w:r>
        <w:rPr>
          <w:sz w:val="20"/>
          <w:szCs w:val="20"/>
          <w:lang w:val="es-ES"/>
        </w:rPr>
        <w:t>Tec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 xml:space="preserve">(1) / (2) </w:t>
        <w:tab/>
        <w:tab/>
        <w:tab/>
        <w:tab/>
        <w:t>CARGA ACADÉMICA DE(L)/LA ESTUDIANTE</w:t>
        <w:tab/>
        <w:tab/>
        <w:t>FECHA: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ESTUDIANTE……….: (4)</w:t>
        <w:tab/>
        <w:t xml:space="preserve">    (5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SEMESTRE……: (6)</w:t>
        <w:tab/>
        <w:t xml:space="preserve">    CRÉDITOS: (7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8)</w:t>
        <w:tab/>
        <w:t xml:space="preserve">    (9)</w:t>
        <w:tab/>
        <w:tab/>
        <w:t>PLAN:  (10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  <w:lang w:val="es-ES"/>
        </w:rPr>
        <w:t>(11)                                                              (12)          (13)      (14)   (15)   (16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(18)</w:t>
        <w:tab/>
        <w:tab/>
        <w:tab/>
        <w:t>(19)</w:t>
        <w:tab/>
        <w:tab/>
        <w:tab/>
        <w:t>(20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100" w:leader="none"/>
        </w:tabs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br w:type="page"/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: ENERO-JUNIO, AGOSTO-DICIEMBRE, VER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, en el formato de 4 dígitos (AAA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(l)/la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(l)/la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á inscrito(a) el/la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(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la carrera en la que está inscrito(a) (1,2,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del Plan de Estudios en el que está inscrito(a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catedrático(a)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Firma de(l)/la jefe(a)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(l)/la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52.7pt" filled="f" o:ole="">
                <v:imagedata r:id="rId2" o:title=""/>
              </v:shape>
              <o:OLEObject Type="Embed" ProgID="" ShapeID="ole_rId1" DrawAspect="Content" ObjectID="_1579366923" r:id="rId1"/>
            </w:object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08 8.2.1, 8.2.2, 8.2.3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03:00Z</dcterms:created>
  <dc:creator>Kenia</dc:creator>
  <dc:description/>
  <dc:language>en-US</dc:language>
  <cp:lastModifiedBy>CALIDAD</cp:lastModifiedBy>
  <cp:lastPrinted>2007-09-10T14:41:00Z</cp:lastPrinted>
  <dcterms:modified xsi:type="dcterms:W3CDTF">2017-12-01T23:03:00Z</dcterms:modified>
  <cp:revision>2</cp:revision>
  <dc:subject/>
  <dc:title>9</dc:title>
</cp:coreProperties>
</file>