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Fecha:___________(1)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C. _____________(2)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JEFE(A) DEL DEPARTAMENTO DE (3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r este medio le informo que el Acto de Recepción Profesional de(l)/la  </w:t>
      </w:r>
      <w:r>
        <w:rPr>
          <w:b/>
          <w:sz w:val="16"/>
          <w:szCs w:val="16"/>
        </w:rPr>
        <w:t>C</w:t>
      </w:r>
      <w:r>
        <w:rPr>
          <w:sz w:val="16"/>
          <w:szCs w:val="16"/>
        </w:rPr>
        <w:t xml:space="preserve">.__________(4)___________________________ con </w:t>
      </w:r>
      <w:r>
        <w:rPr>
          <w:b/>
          <w:sz w:val="16"/>
          <w:szCs w:val="16"/>
        </w:rPr>
        <w:t xml:space="preserve">No. de control ______(5)___________ </w:t>
      </w:r>
      <w:r>
        <w:rPr>
          <w:sz w:val="16"/>
          <w:szCs w:val="16"/>
        </w:rPr>
        <w:t>egresado(a) del Instituto Tecnológico de ___(6)______________, del programa educativo de _____________________(7)___________________, se realizará el Día ____(8)_________ de ______________de___________ en ____________________(9)__________________________________  de este instituto. Por lo que se le pide de la manera más atenta COMISIONE al jurado y poder llevar a cabo dicho acto, notificándole que la vestimenta es formal y solicitándole su puntual asistenc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esidente(a):</w:t>
        <w:tab/>
        <w:tab/>
      </w:r>
      <w:r>
        <w:rPr>
          <w:i/>
          <w:sz w:val="16"/>
          <w:szCs w:val="16"/>
        </w:rPr>
        <w:t>(10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ecretario(a):</w:t>
        <w:tab/>
        <w:tab/>
      </w:r>
      <w:r>
        <w:rPr>
          <w:i/>
          <w:sz w:val="16"/>
          <w:szCs w:val="16"/>
        </w:rPr>
        <w:t>(11)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Vocal:</w:t>
        <w:tab/>
        <w:tab/>
        <w:tab/>
      </w:r>
      <w:r>
        <w:rPr>
          <w:i/>
          <w:sz w:val="16"/>
          <w:szCs w:val="16"/>
        </w:rPr>
        <w:t>(12)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Suplente:                                (13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tentament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14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Jefe(a) de la División de Estudios Profesionales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lang w:val="fr-FR"/>
        </w:rPr>
        <w:t xml:space="preserve">c.c.p. </w:t>
      </w:r>
      <w:r>
        <w:rPr>
          <w:sz w:val="16"/>
          <w:szCs w:val="16"/>
        </w:rPr>
        <w:t>Archivo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c.p. Candidato(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lang w:val="fr-FR"/>
        </w:rPr>
        <w:t>c.c.p.</w:t>
      </w:r>
      <w:r>
        <w:rPr>
          <w:sz w:val="16"/>
          <w:szCs w:val="16"/>
        </w:rPr>
        <w:t xml:space="preserve"> Departamento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</w:rPr>
        <w:t>académic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.c.p. Departamento de Servicios Escolare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la fecha en que se llevará a cabo 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(l)/la Jefe(a) del Departamento académic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departamento académic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(l)/la egresado(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 de(l)/la egresado(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Plante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del programa educativo del que presenta el exame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día, mes y año d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lugar en el que se llevará a cabo 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grado académico y nombre completo de(l)/la presidente(a)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grado académico y nombre completo de (l)/la secretario(a)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grado académico y nombre completo de(l)/la vocal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grado académico y nombre completo de(l)/la suplente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y firma de(l)/la Jefe(a) de la División de Estudios Profesionales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134" w:right="1134" w:gutter="0" w:header="709" w:top="197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510"/>
    </w:tblGrid>
    <w:tr>
      <w:trPr>
        <w:trHeight w:val="732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object w:dxaOrig="29261" w:dyaOrig="24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pt;height:69.3pt" filled="f" o:ole="">
                <v:imagedata r:id="rId2" o:title=""/>
              </v:shape>
              <o:OLEObject Type="Embed" ProgID="" ShapeID="ole_rId1" DrawAspect="Content" ObjectID="_2099019212" r:id="rId1"/>
            </w:object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Aviso de Realización del Acto de Recepción Profesional plan 2009, 2010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b/>
              <w:color w:val="000000"/>
              <w:sz w:val="22"/>
              <w:szCs w:val="20"/>
            </w:rPr>
            <w:t>Referencia a la Norma ISO 9001:2015  8.5.1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52:00Z</dcterms:created>
  <dc:creator>Reséndiz</dc:creator>
  <dc:description/>
  <dc:language>en-US</dc:language>
  <cp:lastModifiedBy>CALIDAD</cp:lastModifiedBy>
  <cp:lastPrinted>2016-08-02T14:56:00Z</cp:lastPrinted>
  <dcterms:modified xsi:type="dcterms:W3CDTF">2017-12-04T19:52:00Z</dcterms:modified>
  <cp:revision>2</cp:revision>
  <dc:subject/>
  <dc:title>Modificación Solicitada por:</dc:title>
</cp:coreProperties>
</file>