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INSTITUTO TECNOLÓGICO DE ZACATEPE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FICINA DE PROMOCIÓN  ______(1)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________ (2)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276"/>
        <w:gridCol w:w="2126"/>
        <w:gridCol w:w="661"/>
        <w:gridCol w:w="1307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 w:eastAsia="es-MX"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 w:eastAsia="es-MX"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 w:eastAsia="es-MX"/>
              </w:rPr>
              <w:t>CONTRO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 w:eastAsia="es-MX"/>
              </w:rPr>
              <w:t>CARRER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 w:eastAsia="es-MX"/>
              </w:rPr>
              <w:t>SEM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 w:eastAsia="es-MX"/>
              </w:rPr>
              <w:t>GENERO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3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6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7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8)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gar y fecha (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10)                                                 (11)                                               (12)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motor(a) Cultural              Jefe(a) de Oficina de Promoción           Jefe(a) de Departamento de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 Deportivo                               Cultural o Deportivo                     Actividades Extraescolares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ultural o deportiva, según correspond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 y/o deportiva  que el estudiante este cursan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(s) de(l)/la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el nombre de la carrera, que esté cursando el/la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semestre escolar que está cursando el/la estudiante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género de las y los estudiantes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promotor(a)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(l)/la jefe(a) de oficina de promoción cultural o deportiv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(l)/la jefe(a)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855"/>
      <w:gridCol w:w="2551"/>
    </w:tblGrid>
    <w:tr>
      <w:trPr>
        <w:trHeight w:val="603" w:hRule="atLeast"/>
        <w:cantSplit w:val="true"/>
      </w:trPr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0358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2"/>
              <w:highlight w:val="yellow"/>
            </w:rPr>
          </w:pPr>
          <w:r>
            <w:rPr>
              <w:rFonts w:cs="Arial" w:ascii="Arial" w:hAnsi="Arial"/>
              <w:b/>
              <w:bCs/>
              <w:sz w:val="22"/>
            </w:rPr>
            <w:t>Registro de Participantes de Actividades Culturales y/o Deportivas</w:t>
          </w:r>
        </w:p>
      </w:tc>
      <w:tc>
        <w:tcPr>
          <w:tcW w:w="25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sz w:val="22"/>
            </w:rPr>
            <w:t>Versión: 0</w:t>
          </w:r>
        </w:p>
      </w:tc>
    </w:tr>
    <w:tr>
      <w:trPr>
        <w:trHeight w:val="230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highlight w:val="yellow"/>
              <w:lang w:val="es-MX"/>
            </w:rPr>
          </w:r>
        </w:p>
      </w:tc>
      <w:tc>
        <w:tcPr>
          <w:tcW w:w="58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ferencia a la Norma ISO 9001:2015 8.2.2</w:t>
          </w:r>
        </w:p>
      </w:tc>
      <w:tc>
        <w:tcPr>
          <w:tcW w:w="25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>
        <w:trHeight w:val="199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8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Página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1:15:00Z</dcterms:created>
  <dc:creator>mcmd</dc:creator>
  <dc:description/>
  <cp:keywords/>
  <dc:language>en-US</dc:language>
  <cp:lastModifiedBy>Calidad</cp:lastModifiedBy>
  <cp:lastPrinted>2022-07-01T08:34:00Z</cp:lastPrinted>
  <dcterms:modified xsi:type="dcterms:W3CDTF">2022-07-01T21:15:00Z</dcterms:modified>
  <cp:revision>2</cp:revision>
  <dc:subject/>
  <dc:title>ANEXO 9</dc:title>
</cp:coreProperties>
</file>