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EN DE TRABAJO DE MANTENIMI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095"/>
        <w:gridCol w:w="2959"/>
      </w:tblGrid>
      <w:tr>
        <w:trPr/>
        <w:tc>
          <w:tcPr>
            <w:tcW w:w="3526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control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33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tenimiento (2)                                Interno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Externo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servicio: (3)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ignado a: (4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506"/>
      </w:tblGrid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realización:(5)</w:t>
            </w:r>
          </w:p>
        </w:tc>
      </w:tr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bajo Realizado: (6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ificado y Liberado por:(7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y Firma: (8)</w:t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robado por: (9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y Firma: (10)</w:t>
            </w:r>
          </w:p>
        </w:tc>
      </w:tr>
    </w:tbl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/>
      </w:pPr>
      <w:r>
        <w:rPr>
          <w:rFonts w:cs="Arial" w:ascii="Arial" w:hAnsi="Arial"/>
          <w:color w:val="000000"/>
          <w:sz w:val="16"/>
          <w:szCs w:val="16"/>
        </w:rPr>
        <w:t xml:space="preserve">C.c.p. Departamento de Planeación, Programación y Presupuestación  </w:t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c.p. Área Solicitante.</w:t>
      </w:r>
      <w:r>
        <w:br w:type="page"/>
      </w:r>
    </w:p>
    <w:p>
      <w:pPr>
        <w:pStyle w:val="ListaCC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 DE LLEN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96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número de control de la orden de trabajo asignado por el/la Jefe(a) del Departamento de Rec. Materiales y Servicios, Mantenimiento y/o Centro de cómputo según sea el cas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una X dentro del cuadro, según el tipo de servicio de que se trate, interno o extern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clase de mantenimiento a realizar, por ejemplo, eléctrico, plomería, herrería, pintura, obra civil, entre otros si es interno y si es externo revisar el anexo 8 del MSGC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 el nombre de(l)/la trabajador(a) de mantenimiento y/o servicios generales al que se le asigna el trabajo a realizar o a supervisar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fecha durante la cual se realizó el servicio de mantenimient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Anotar la descripción del trabajo desarrollado, (en caso de ser necesario utilizar hojas adicionales).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tar el nombre de(l)/la Jefe(a) del Área que solicitó </w:t>
            </w:r>
            <w:r>
              <w:rPr>
                <w:rFonts w:cs="Arial" w:ascii="Arial" w:hAnsi="Arial"/>
                <w:sz w:val="20"/>
                <w:szCs w:val="20"/>
              </w:rPr>
              <w:t>o recibi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 trabajo, y quien verifica, acepta y libera. 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fecha y firma de(l)/la jefe(a) que libera el trabajo.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el nombre del Jefe del Departamento de Recursos Materiales y Servicios y/o Mantenimiento y/o centro de cómputo según sea el caso, quien aprueba el trabajo liberad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tar la fecha y firma del Jefe del Departamento de Recursos Materiales y/o Mantenimiento y/o centro de cómputo, quien aprueba el trabajo liberado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080" w:right="7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4373"/>
      <w:gridCol w:w="3600"/>
    </w:tblGrid>
    <w:tr>
      <w:trPr>
        <w:trHeight w:val="572" w:hRule="atLeast"/>
        <w:cantSplit w:val="true"/>
      </w:trPr>
      <w:tc>
        <w:tcPr>
          <w:tcW w:w="22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2088425484" r:id="rId1"/>
            </w:object>
          </w:r>
        </w:p>
      </w:tc>
      <w:tc>
        <w:tcPr>
          <w:tcW w:w="43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den de Trabajo de Mantenimiento</w:t>
          </w:r>
        </w:p>
      </w:tc>
      <w:tc>
        <w:tcPr>
          <w:tcW w:w="36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0 </w:t>
          </w:r>
        </w:p>
      </w:tc>
    </w:tr>
    <w:tr>
      <w:trPr>
        <w:trHeight w:val="280" w:hRule="atLeast"/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37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7.1.3, 7.1.4 </w:t>
          </w:r>
        </w:p>
      </w:tc>
      <w:tc>
        <w:tcPr>
          <w:tcW w:w="36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79" w:hRule="atLeast"/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3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32:00Z</dcterms:created>
  <dc:creator>Karla Sosa</dc:creator>
  <dc:description/>
  <cp:keywords/>
  <dc:language>en-US</dc:language>
  <cp:lastModifiedBy>CALIDAD</cp:lastModifiedBy>
  <dcterms:modified xsi:type="dcterms:W3CDTF">2018-03-22T18:15:00Z</dcterms:modified>
  <cp:revision>5</cp:revision>
  <dc:subject/>
  <dc:title>9</dc:title>
</cp:coreProperties>
</file>