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FE DEL DEPARTAMENTO D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ÁREA VERIF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</w:r>
    </w:p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760"/>
        <w:gridCol w:w="990"/>
        <w:gridCol w:w="990"/>
      </w:tblGrid>
      <w:tr>
        <w:trPr>
          <w:trHeight w:val="378" w:hRule="atLeast"/>
        </w:trPr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( 3 )</w:t>
            </w:r>
          </w:p>
        </w:tc>
      </w:tr>
      <w:tr>
        <w:trPr>
          <w:trHeight w:val="3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CIO REVISADO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LAZ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TEND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6 )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4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REALIZÓ</w:t>
      </w:r>
      <w:r>
        <w:rPr/>
        <w:t xml:space="preserve">: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6030"/>
      </w:tblGrid>
      <w:tr>
        <w:trPr>
          <w:trHeight w:val="3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TO. DE RECURSOS MATERIALES  Y SERVICIOS Y/O MANTENIMIENTO DE EQUIP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7 )</w:t>
            </w:r>
          </w:p>
        </w:tc>
      </w:tr>
      <w:tr>
        <w:trPr>
          <w:trHeight w:val="3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(A) DEL ÁREA VERIFICAD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8 )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Departamento responsable del mantenimiento y el nombre del Jefe(a) (Recursos Materiales y Servicios, Cómputo o Mantenimiento y Equipo) según sea el caso, que realiza la verificación de instalaciones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nombre de(l)la Jefe(a) del área, que realiza la verificación de instalaciones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la fecha en que se realiza la verificación de las instalaciones.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Relacionar los espacios de las instalaciones que se van a verificar</w:t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hallazgo encontr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n SI, si el mantenimiento se atenderá inmediatamente y NO en caso  de que se requiera programar o contratar.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cribir el nombre y firma de(l)/la Jefe(a) del Departamento de Recursos Materiales, 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(l)/la  Jefe(a) del área que se verific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770"/>
      <w:gridCol w:w="3420"/>
    </w:tblGrid>
    <w:tr>
      <w:trPr>
        <w:trHeight w:val="572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40263525" r:id="rId1"/>
            </w:object>
          </w:r>
        </w:p>
      </w:tc>
      <w:tc>
        <w:tcPr>
          <w:tcW w:w="4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sta de Verificación de Infraestructura y equipo</w:t>
          </w:r>
        </w:p>
      </w:tc>
      <w:tc>
        <w:tcPr>
          <w:tcW w:w="34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253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7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1.3, 7.1.4</w:t>
          </w:r>
        </w:p>
      </w:tc>
      <w:tc>
        <w:tcPr>
          <w:tcW w:w="34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29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7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25:00Z</dcterms:created>
  <dc:creator>Division de Estudios</dc:creator>
  <dc:description/>
  <cp:keywords/>
  <dc:language>en-US</dc:language>
  <cp:lastModifiedBy>CALIDAD</cp:lastModifiedBy>
  <cp:lastPrinted>2007-03-13T20:26:00Z</cp:lastPrinted>
  <dcterms:modified xsi:type="dcterms:W3CDTF">2018-03-22T18:15:00Z</dcterms:modified>
  <cp:revision>5</cp:revision>
  <dc:subject/>
  <dc:title>Anexo 9</dc:title>
</cp:coreProperties>
</file>