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NSTITUTO TECNOLÓGICO DE ZACATEPE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RECURSOS MATERIALES Y SERVIC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FICINA DE ADQUISICION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N DE COMPRA DEL BIEN O SERVICIO</w:t>
      </w:r>
    </w:p>
    <w:p>
      <w:pPr>
        <w:pStyle w:val="Heading1"/>
        <w:jc w:val="left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ROVEEDOR:___________________________________(1)____________________        No. DE ORDEN DE COMPRA: ____(2)_____</w:t>
      </w:r>
    </w:p>
    <w:p>
      <w:pPr>
        <w:pStyle w:val="Heading1"/>
        <w:jc w:val="left"/>
        <w:rPr/>
      </w:pPr>
      <w:r>
        <w:rPr>
          <w:rFonts w:cs="Arial"/>
          <w:b w:val="false"/>
          <w:bCs/>
          <w:sz w:val="20"/>
        </w:rPr>
        <w:t xml:space="preserve">FECHA:__(3)____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5812"/>
        <w:gridCol w:w="1701"/>
        <w:gridCol w:w="1559"/>
        <w:gridCol w:w="1276"/>
        <w:gridCol w:w="1134"/>
      </w:tblGrid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0"/>
              </w:rPr>
              <w:t>CANT.</w:t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DAD</w:t>
            </w:r>
          </w:p>
          <w:p>
            <w:pPr>
              <w:pStyle w:val="Heading9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EA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 REQUISICIÓN</w:t>
            </w:r>
            <w:r>
              <w:rPr>
                <w:rFonts w:cs="Arial" w:ascii="Arial" w:hAnsi="Arial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CI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E PAR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(10)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MPORTE TOTA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</w:rPr>
        <w:t>AUTORIZA                                                                    Vo. Bo.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4820"/>
      </w:tblGrid>
      <w:tr>
        <w:trPr>
          <w:trHeight w:val="733" w:hRule="atLeast"/>
          <w:cantSplit w:val="true"/>
        </w:trPr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699" w:hRule="atLeast"/>
          <w:cantSplit w:val="true"/>
        </w:trPr>
        <w:tc>
          <w:tcPr>
            <w:tcW w:w="4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JEFE(A) DE OFICINA DE ADQUISICIONES</w:t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(A) DEL DEPARTAMENTO DE RECURSOS MATERIALES Y SERVICIOS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 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DIRECTOR(A) DE SERVICIOS ADMINISTRATIV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NSTRUCTIVO DE  LLENADO</w:t>
      </w:r>
    </w:p>
    <w:tbl>
      <w:tblPr>
        <w:tblW w:w="13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3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Oficina de Adquisiciones y/o el Departamento de Recursos Materiales y Servicios anota el nombre del proveedor que va a suministrar los Bienes o Servicio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Oficina de Adquisiciones y/o el Departamento de Recursos Materiales y Servicios anota el número consecutivo de la orden de compr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Oficina de Adquisiciones y/o el Departamento de Recursos Materiales y Servicios anota la fecha en que levanta el pedid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Oficina de Adquisiciones y/o el Departamento de Recursos Materiales y Servicios anota la cantidad de Bienes o Servicio que se solicitan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4"/>
              <w:spacing w:lineRule="auto" w:line="360"/>
              <w:jc w:val="both"/>
              <w:rPr/>
            </w:pPr>
            <w:r>
              <w:rPr>
                <w:rFonts w:cs="Arial"/>
                <w:sz w:val="20"/>
              </w:rPr>
              <w:t>La Oficina de Adquisiciones y/o el Departamento de Recursos Materiales y Servicio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</w:rPr>
              <w:t>anotar la unidad de medida del Bien o Servicio que se solicit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Oficina de Adquisiciones y/o el Departamento de Recursos Materiales y Servicios anota la descripción del Bien o Servicio que se va a adquiri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Oficina de Adquisiciones y/o el Departamento de Recursos Materiales y Servicios anota el nombre del área solicitante a la que corresponde el Bien o Servicio que se va a adquiri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Oficina de Adquisiciones y/o el Departamento de Recursos Materiales y Servicios  anota el número de requisición a la que corresponde el Bien o Servicio que se va a adquirir; lo anterior permite que en una sola orden de compra se surtan varias requisiciones con un solo proveedo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ficina de Adquisiciones y/o el Departamento de Recursos Materiales y Servicios  anota el precio unitario del Bien o Servicio a adquirir, considerando el IV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ficina de Adquisiciones y/o el Departamento de Recursos Materiales y Servicios anota el importe parcial de los Bienes o Servicios a adquirir, considerando el IV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Oficina de Adquisiciones y/o el Departamento de Recursos Materiales y Servicios  anota el importe total de los Bienes o Servicios a adquirir, considerando el IV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Anotar nombre del Jefe(a) de oficina de adquisiciones y recabar firm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l Jefe(a) del Departamento de Recursos Materiales y Servicios  y recabar firm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 Subdirector(a) de Servicios Administrativos  y recabar firma para Vo. B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51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" w:leader="none"/>
        <w:tab w:val="center" w:pos="4419" w:leader="none"/>
        <w:tab w:val="right" w:pos="8838" w:leader="none"/>
        <w:tab w:val="right" w:pos="13855" w:leader="none"/>
      </w:tabs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655"/>
      <w:gridCol w:w="3827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1495549465" r:id="rId1"/>
            </w:object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</w:rPr>
            <w:t>Orden de Compra del Bien o Servicio.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</w:r>
        </w:p>
      </w:tc>
      <w:tc>
        <w:tcPr>
          <w:tcW w:w="7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        ISO 9001:2015     8.4.1, 8.4.2, 8.4.3  </w:t>
          </w:r>
        </w:p>
        <w:p>
          <w:pPr>
            <w:pStyle w:val="Header"/>
            <w:spacing w:before="60" w:after="60"/>
            <w:ind w:firstLine="2907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O 14001:2015 8.1</w:t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2">
    <w:name w:val="Fuente de párrafo predeter.2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22:00Z</dcterms:created>
  <dc:creator>BITAL</dc:creator>
  <dc:description/>
  <dc:language>en-US</dc:language>
  <cp:lastModifiedBy>Soto</cp:lastModifiedBy>
  <cp:lastPrinted>2004-05-28T17:49:00Z</cp:lastPrinted>
  <dcterms:modified xsi:type="dcterms:W3CDTF">2017-12-11T20:22:00Z</dcterms:modified>
  <cp:revision>2</cp:revision>
  <dc:subject/>
  <dc:title>HOJA DE REVISION</dc:title>
</cp:coreProperties>
</file>