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TÉCNICO DE RESIDENCIA PROFESION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a de Calificaciones de la Residencia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forme de Residencia (Objetivo, Índice y Bibliografí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NOVACIÓN TECNOLÓG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stancia de participación en el proyect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nstancia de participación en el proyect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ESTANC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cada una de las áreas del examen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GENERAL DE EGRESO DE LICENCIATURA (EGEL) DEL CENEVAL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onstancia de Testimonio de Desempeño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Reporte Individual de Resultados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UNTO:  SE SOLICITA AUTORIZACIÓN PARA TITUL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JEFE DE LA DIVISIÓN DE ESTUDIOS PROFESIONAL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’N. 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ORDINADOR DE APOYO A TITUL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 solicito autorización para iniciar Trámites de Titulación integral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502" w:hanging="50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Estudiant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Contro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Proye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142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pera del dictamen correspondiente, quedo a sus órde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l Soli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 o de contact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 del Estudiante 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, Índice y Bibliografí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Academ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.c.p. Interesad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9:55:00Z</dcterms:created>
  <dc:creator>Yanet</dc:creator>
  <dc:description/>
  <cp:keywords/>
  <dc:language>en-US</dc:language>
  <cp:lastModifiedBy>Titulacion</cp:lastModifiedBy>
  <dcterms:modified xsi:type="dcterms:W3CDTF">2019-09-19T16:46:00Z</dcterms:modified>
  <cp:revision>6</cp:revision>
  <dc:subject/>
  <dc:title/>
</cp:coreProperties>
</file>