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 SE SOLICITA AUTORIZACIÓN PARA TITUL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ugar y Fecha: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C.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JEFE (A) DE LA DIVISIÓN DE ESTUDIOS PROFES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’N.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 xml:space="preserve">COORDINADOR (A) DE APOYO A TITUL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r medio del presente solicito autorización para iniciar trámite de registro del proyecto de titulación integ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Contro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IA PROFESIONAL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En espera de la aceptación de esta solicitud, quedo a sus órde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So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 o de conta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l Estudiante 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a de Calificaciones de la Residencia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Residencia Profesional (Objetivo, Índice y Bibliografía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Academ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Interes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 SE SOLICITA AUTORIZACIÓN PARA TITUL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ugar y Fecha: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JEFE (A) DE LA DIVISIÓN DE ESTUDIOS PROFES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’N.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 xml:space="preserve">COORDINADOR (A) DE APOYO A TITUL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r medio del presente solicito autorización para iniciar trámite de registro del proyecto de titulación integ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Contro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 Y/O DESARROLLO TECNOLÓGIC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En espera de la aceptación de esta solicitud, quedo a sus órde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So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 o de conta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l Estudiante 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, Índice y Bibliografí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ncia de participación en el proyec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Academ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Interes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 SE SOLICITA AUTORIZACIÓN PARA TITUL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ugar y Fecha: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JEFE (A) DE LA DIVISIÓN DE ESTUDIOS PROFES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’N.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 xml:space="preserve">COORDINADOR (A) DE APOYO A TITUL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r medio del presente solicito autorización para iniciar trámite de registro del proyecto de titulación integ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Contro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INTEGRADO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En espera de la aceptación de esta solicitud, quedo a sus órde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So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 o de conta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l Estudiante 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, Índice y Bibliograf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Academ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Interes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 SE SOLICITA AUTORIZACIÓN PARA TITUL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ugar y Fecha: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JEFE (A) DE LA DIVISIÓN DE ESTUDIOS PROFES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’N.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 xml:space="preserve">COORDINADOR (A) DE APOYO A TITUL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r medio del presente solicito autorización para iniciar trámite de registro del proyecto de titulación integ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02" w:hanging="50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Contro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PRODUCTIV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En espera de la aceptación de esta solicitud, quedo a sus órde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So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 o de conta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l Estudiante 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, Índice y Bibliografí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tancia de participación en el proyec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Academ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Interes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 SE SOLICITA AUTORIZACIÓN PARA TITUL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ugar y Fecha: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JEFE (A) DE LA DIVISIÓN DE ESTUDIOS PROFES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’N.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 xml:space="preserve">COORDINADOR (A) DE APOYO A TITUL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r medio del presente solicito autorización para iniciar trámite de registro del proyecto de titulación integ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02" w:hanging="50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Contro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NOVACIÓN TECNOLÓGI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En espera de la aceptación de esta solicitud, quedo a sus órde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So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 o de conta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l Estudiante 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, Índice y Bibliografí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tancia de participación en el proyec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Academ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Interes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 SE SOLICITA AUTORIZACIÓN PARA TITUL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ugar y Fecha: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JEFE (A) DE LA DIVISIÓN DE ESTUDIOS PROFES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’N.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 xml:space="preserve">COORDINADOR (A) DE APOYO A TITUL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r medio del presente solicito autorización para iniciar trámite de registro del proyecto de titulación integ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02" w:hanging="50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Contro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EMPRENDEDURISM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En espera de la aceptación de esta solicitud, quedo a sus órde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So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 o de conta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l Estudiante 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, Índice y Bibliograf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Academ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Interes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 SE SOLICITA AUTORIZACIÓN PARA TITUL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ugar y Fecha: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JEFE (A)  DE LA DIVISIÓN DE ESTUDIOS PROFES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’N.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 xml:space="preserve">COORDINADOR (A)  DE APOYO A TITUL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r medio del presente solicito autorización para iniciar trámite de registro del proyecto de titulación integ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02" w:hanging="50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Contro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INTEGRAL DE EDUCACIÓN DUAL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En espera de la aceptación de esta solicitud, quedo a sus órde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So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 o de conta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l Estudiante 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, Índice y Bibliografí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Academ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Interes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 SE SOLICITA AUTORIZACIÓN PARA TITUL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ugar y Fecha: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JEFE (A) DE LA DIVISIÓN DE ESTUDIOS PROFES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’N.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 xml:space="preserve">COORDINADOR (A) DE APOYO A TITUL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r medio del presente solicito autorización para iniciar trámite de registro del proyecto de titulación integ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02" w:hanging="50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Contro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NCI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En espera de la aceptación de esta solicitud, quedo a sus órde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So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 o de conta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l Estudiante 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, Índice y Bibliografí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tancia de esta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Academ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Interes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 SE SOLICITA AUTORIZACIÓN PARA TITUL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ugar y Fecha: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JEFE (A) DE LA DIVISIÓN DE ESTUDIOS PROFES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’N.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 xml:space="preserve">COORDINADOR (A) DE APOYO A TITUL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r medio del presente solicito autorización para iniciar trámite de registro del proyecto de titulación integ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02" w:hanging="50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Contro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En espera de la aceptación de esta solicitud, quedo a sus órde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So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 o de conta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l Estudiante 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, Índice y Bibliograf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Academ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Interes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 SE SOLICITA AUTORIZACIÓN PARA TITUL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ugar y Fecha: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JEFE (A) DE LA DIVISIÓN DE ESTUDIOS PROFES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’N.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 xml:space="preserve">COORDINADOR (A) DE APOYO A TITUL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r medio del presente solicito autorización para iniciar trámite de registro del proyecto de titulación integ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02" w:hanging="50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Contro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N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En espera de la aceptación de esta solicitud, quedo a sus órde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So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 o de conta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l Estudiante 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, Índice y Bibliograf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Academ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Interes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 SE SOLICITA AUTORIZACIÓN PARA TITUL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iudad, Estado XX/XX/20XX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E DE LA DIVISIÓN DE ESTUDIOS PROFES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’N.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DINADOR DE APOYO A TITUL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l presente solicito autorización para iniciar Trámites de Titulación integ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Estudiant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Contro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cada una de las áreas del exame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GENERAL DE EGRESO DE LICENCIATURA (EGEL) DEL CENEVAL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pera del dictamen correspondiente, quedo a sus órde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So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 o de conta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l Estudiante 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ncia de Testimonio de Desempeñ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e Individual de Resultados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Academ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Interes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42:00Z</dcterms:created>
  <dc:creator>Yanet</dc:creator>
  <dc:description/>
  <cp:keywords/>
  <dc:language>en-US</dc:language>
  <cp:lastModifiedBy>Titulacion</cp:lastModifiedBy>
  <dcterms:modified xsi:type="dcterms:W3CDTF">2018-02-14T19:19:00Z</dcterms:modified>
  <cp:revision>5</cp:revision>
  <dc:subject/>
  <dc:title/>
</cp:coreProperties>
</file>