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ASUNTO: SE SOLICITA AUTORIZACION PARA TITULACIÓ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CHA: _________________________________ FOLIO: 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DIRECTOR DEL INSTITUTO TECNOLÓG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 ZACATEPEC, MO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 R E S E N T 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 (La) que suscribe________________________________________________________ Egresado (a) de la carrera de ____________________________________________________ con número de control ________________, me dirijo a Usted, para solicitar mi Titulación por medio de la opción </w:t>
      </w:r>
      <w:r>
        <w:rPr>
          <w:b/>
          <w:sz w:val="23"/>
          <w:szCs w:val="23"/>
          <w:u w:val="single"/>
        </w:rPr>
        <w:t xml:space="preserve">  I</w:t>
      </w:r>
      <w:r>
        <w:rPr>
          <w:sz w:val="23"/>
          <w:szCs w:val="23"/>
          <w:u w:val="single"/>
        </w:rPr>
        <w:t xml:space="preserve">  </w:t>
      </w:r>
      <w:r>
        <w:rPr>
          <w:sz w:val="23"/>
          <w:szCs w:val="23"/>
        </w:rPr>
        <w:t xml:space="preserve"> ( </w:t>
      </w:r>
      <w:r>
        <w:rPr>
          <w:b/>
          <w:sz w:val="23"/>
          <w:szCs w:val="23"/>
          <w:u w:val="single"/>
        </w:rPr>
        <w:t>TESIS PROFESIONAL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) del procedimiento académico para obtener el título de licenciatura en los institutos tecnológico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del tema: “____________________________________________________________ ___________________________________________________________________________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rección: 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éfono: 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perando una respuesta positiva a mi solicitud, reciba un cordial salud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TENTAM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NEXO: </w:t>
      </w:r>
      <w:r>
        <w:rPr>
          <w:sz w:val="22"/>
          <w:szCs w:val="22"/>
        </w:rPr>
        <w:t xml:space="preserve">Objetivo, Índice y Bibliografí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.c.p.  Academ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.p . Interesado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sz w:val="23"/>
          <w:szCs w:val="23"/>
        </w:rPr>
        <w:t xml:space="preserve">ASUNTO: SE SOLICITA AUTORIZACION PARA TITULACIÓ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CHA: _________________________________ FOLIO: 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DIRECTOR DEL INSTITUTO TECNOLÓGICO </w:t>
      </w:r>
    </w:p>
    <w:p>
      <w:pPr>
        <w:pStyle w:val="Default"/>
        <w:rPr/>
      </w:pPr>
      <w:r>
        <w:rPr>
          <w:sz w:val="23"/>
          <w:szCs w:val="23"/>
        </w:rPr>
        <w:t xml:space="preserve">DE ZACATEPEC, MO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 R E S E N T 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 (La) que suscribe________________________________________________________ Egresado (a) de la carrera de ____________________________________________________ con número de control ________________, me dirijo a Usted, para solicitar mi Titulación por medio de la opción </w:t>
      </w:r>
      <w:r>
        <w:rPr>
          <w:b/>
          <w:sz w:val="23"/>
          <w:szCs w:val="23"/>
          <w:u w:val="single"/>
        </w:rPr>
        <w:t xml:space="preserve">  III  </w:t>
      </w:r>
      <w:r>
        <w:rPr>
          <w:sz w:val="23"/>
          <w:szCs w:val="23"/>
        </w:rPr>
        <w:t xml:space="preserve"> ( </w:t>
      </w:r>
      <w:r>
        <w:rPr>
          <w:b/>
          <w:sz w:val="23"/>
          <w:szCs w:val="23"/>
          <w:u w:val="single"/>
        </w:rPr>
        <w:t>PROYECTO DE INVESTIGACIÓN</w:t>
      </w:r>
      <w:r>
        <w:rPr>
          <w:sz w:val="23"/>
          <w:szCs w:val="23"/>
        </w:rPr>
        <w:t xml:space="preserve"> ) del procedimiento académico para obtener el título de licenciatura en los institutos tecnológico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del tema: “____________________________________________________________ ___________________________________________________________________________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rección: 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éfono: 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perando una respuesta positiva a mi solicitud, reciba un cordial salud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TENTAM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NEXO: </w:t>
      </w:r>
      <w:r>
        <w:rPr>
          <w:sz w:val="22"/>
          <w:szCs w:val="22"/>
        </w:rPr>
        <w:t xml:space="preserve">Objetivo, Índice y Bibliografí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stancia de participación en el proyect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.c.p.  Academ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.p.  Interesado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SUNTO: SE SOLICITA AUTORIZACIÓN PARA TITULACIÓ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CHA: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RECTOR DEL INSTITUTO TECNOLÓG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 ZACATEPEC, MO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 R E S E N T 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 (La) que suscribe________________________________________________________ Egresado (a) de la carrera de ____________________________________________________ con número de control ________________ me dirijo a Usted, para solicitar se me acepte como candidato a TITULACIÓN por medio de la opción 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VI </w:t>
      </w:r>
      <w:r>
        <w:rPr>
          <w:sz w:val="23"/>
          <w:szCs w:val="23"/>
        </w:rPr>
        <w:t xml:space="preserve">  ( </w:t>
      </w:r>
      <w:r>
        <w:rPr>
          <w:b/>
          <w:bCs/>
          <w:sz w:val="23"/>
          <w:szCs w:val="23"/>
          <w:u w:val="single"/>
        </w:rPr>
        <w:t>EXAMEN POR ÁREAS DEL CONOCIMIENT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) a realizarse del _________ del mes de ________ del año de ________ al _______ del mes de _______ del año _______, del procedimiento académico para obtener el Titulo de Licenciatura en los Institutos Tecnológicos, para lo cual anexo el área de conocimiento que he seleccionado para ser evaluado del modulo “_____________________ ___________________________________________________________________________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ma: “___________________________________________________________________ ___________________________________________________________________________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 Dirección: ________________________________________________________________ Teléfono: 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perando una respuesta positiva a mi solicitud, reciba un cordial salud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TENTAM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.c.p.  Academ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 Interesado </w:t>
      </w:r>
    </w:p>
    <w:p>
      <w:pPr>
        <w:pStyle w:val="Default"/>
        <w:rPr>
          <w:sz w:val="22"/>
          <w:szCs w:val="22"/>
        </w:rPr>
      </w:pPr>
      <w:r>
        <w:rPr>
          <w:b/>
          <w:color w:val="FF0000"/>
          <w:u w:val="single"/>
        </w:rPr>
        <w:t>NOTA:</w:t>
      </w:r>
      <w:r>
        <w:rPr/>
        <w:t xml:space="preserve">   </w:t>
      </w:r>
      <w:r>
        <w:rPr>
          <w:color w:val="FF0000"/>
        </w:rPr>
        <w:t>ESTE FORMATO SE UTILLIZA SI LA OPCIÓN ES A TRAVÉS DEL EXAMEN DE CENEVAL (EGEL)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SUNTO: SE SOLICITA AUTORIZACIÓN PARA TITULACIÓ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CHA: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RECTOR DEL INSTITUTO TECNOLÓG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E ZACATEPEC, MO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 R E S E N T 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 (La) que suscribe________________________________________________________ Egresado (a) de la carrera de ____________________________________________________ con número de control ________________ me dirijo a Usted, para solicitar se me acepte como candidato a TITULACIÓN por medio de la opción 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VI </w:t>
      </w:r>
      <w:r>
        <w:rPr>
          <w:sz w:val="23"/>
          <w:szCs w:val="23"/>
        </w:rPr>
        <w:t xml:space="preserve">  ( </w:t>
      </w:r>
      <w:r>
        <w:rPr>
          <w:b/>
          <w:bCs/>
          <w:sz w:val="23"/>
          <w:szCs w:val="23"/>
          <w:u w:val="single"/>
        </w:rPr>
        <w:t>EXAMEN POR ÁREAS DEL CONOCIMIENT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) realizado el día ____ del mes de ________________ del año _______, del procedimiento académico para obtener el Titulo de Licenciatura en los Institutos Tecnológicos, para lo cual anexo el área de conocimiento que he seleccionado para ser evaluado de los módulos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_____________________________________________________”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_____________________________________________________”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_____________________________________________________”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_____________________________________________________”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_____________________________________________________”</w:t>
      </w:r>
    </w:p>
    <w:p>
      <w:pPr>
        <w:pStyle w:val="Default"/>
        <w:ind w:left="7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 Dirección: ________________________________________________________________ Teléfono: 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perando una respuesta positiva a mi solicitud, reciba un cordial salud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TENTAM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ANEXO: </w:t>
      </w:r>
      <w:r>
        <w:rPr>
          <w:rFonts w:cs="Times New Roman" w:ascii="Times New Roman" w:hAnsi="Times New Roman"/>
        </w:rPr>
        <w:t>Constancia de Testimonio de Desempeño y Reporte Individual de Resultado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.c.p.  Academ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.c.p.  Interesa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UNTO: SE SOLICITA AUTORIZACIÓN PARA TITUL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ECHA: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 DEL INSTITUTO TECNOLÓG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 ZACATEPEC, M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 R E S E N T 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 (La) que suscribe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gresado (a) de la carrera de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 número de control ________________habiendo obtenido un promedio general de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 toda la carrera, me dirijo a Usted, para solicitar mi Titulación por medio de la op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VIII </w:t>
      </w:r>
      <w:r>
        <w:rPr>
          <w:rFonts w:cs="Times New Roman" w:ascii="Times New Roman" w:hAnsi="Times New Roman"/>
          <w:sz w:val="23"/>
          <w:szCs w:val="23"/>
        </w:rPr>
        <w:t xml:space="preserve"> (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ESCOLARIDAD POR PROMEDIO</w:t>
      </w:r>
      <w:r>
        <w:rPr>
          <w:rFonts w:cs="Times New Roman" w:ascii="Times New Roman" w:hAnsi="Times New Roman"/>
          <w:sz w:val="23"/>
          <w:szCs w:val="23"/>
        </w:rPr>
        <w:t xml:space="preserve"> ) del procedimiento académico para obtener el tit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 licenciatura en los institutos tecnológ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ción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éfono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perando una respuesta positiva a mi solicitud, reciba un cordial salu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ENT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NEXO: </w:t>
      </w:r>
      <w:r>
        <w:rPr>
          <w:rFonts w:cs="Times New Roman" w:ascii="Times New Roman" w:hAnsi="Times New Roman"/>
        </w:rPr>
        <w:t>Constancia de calificaciones por semestre con promedio general y Copia del certificado de estudios de nivel licencia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.c.p.  Academia</w:t>
      </w:r>
    </w:p>
    <w:p>
      <w:pPr>
        <w:pStyle w:val="Normal"/>
        <w:rPr/>
      </w:pPr>
      <w:r>
        <w:rPr>
          <w:rFonts w:cs="Times New Roman" w:ascii="Times New Roman" w:hAnsi="Times New Roman"/>
        </w:rPr>
        <w:t>c.c.p.  Interesado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sz w:val="22"/>
          <w:szCs w:val="22"/>
        </w:rPr>
        <w:t xml:space="preserve">ASUNTO: SE SOLICITA AUTORIZACION PARA TITULACIÓ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CHA: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DIRECTOR DEL INSTITUTO TECNOLÓGI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 ZACATEPEC, MO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 R E S E N T 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l (La) que suscribe_________________________________________________ egresado (a) de la carrera de ________________________________________________ con número de control __________________habiendo obtenido un promedio general de ______ en toda la carrera, me dirijo a Usted, para solicitar mi Titulación por medio de la </w:t>
      </w:r>
      <w:r>
        <w:rPr>
          <w:bCs/>
          <w:sz w:val="22"/>
          <w:szCs w:val="22"/>
        </w:rPr>
        <w:t>Opció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X </w:t>
      </w:r>
      <w:r>
        <w:rPr>
          <w:b/>
          <w:bCs/>
          <w:sz w:val="22"/>
          <w:szCs w:val="22"/>
        </w:rPr>
        <w:t xml:space="preserve"> ( </w:t>
      </w:r>
      <w:r>
        <w:rPr>
          <w:b/>
          <w:bCs/>
          <w:sz w:val="22"/>
          <w:szCs w:val="22"/>
          <w:u w:val="single"/>
        </w:rPr>
        <w:t>INFORME DE RESIDENCIA PROFESIONAL</w:t>
      </w:r>
      <w:r>
        <w:rPr>
          <w:b/>
          <w:bCs/>
          <w:sz w:val="22"/>
          <w:szCs w:val="22"/>
        </w:rPr>
        <w:t xml:space="preserve"> ) </w:t>
      </w:r>
      <w:r>
        <w:rPr>
          <w:sz w:val="22"/>
          <w:szCs w:val="22"/>
        </w:rPr>
        <w:t xml:space="preserve">del procedimiento académico para obtener el Título de Licenciatura en los Institutos Tecnológic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l tema: “________________________________________________________ _______________________________________________________________________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 Dirección: ___________________________________________________________ 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éfono: 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go constar que tengo pleno conocimiento del apartado 1.2.2.3.1 del reglamento de titulación, para obtener el título de Ingeniero o Licenciado. Y que se refiere al cumplimiento de los requisitos de la presente solicitu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ando una respuesta positiva a mi solicitud, reciba un cordial salud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ENTAM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NEXO: Acta de Calificaciones de la Residenci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forme de residencia (Objetivo, Índice y Bibliografí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c.c.p.  Academia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.p.  Interes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57:00Z</dcterms:created>
  <dc:creator>Yanet</dc:creator>
  <dc:description/>
  <cp:keywords/>
  <dc:language>en-US</dc:language>
  <cp:lastModifiedBy>Titulacion</cp:lastModifiedBy>
  <dcterms:modified xsi:type="dcterms:W3CDTF">2015-03-19T16:39:00Z</dcterms:modified>
  <cp:revision>4</cp:revision>
  <dc:subject/>
  <dc:title/>
</cp:coreProperties>
</file>