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sz w:val="23"/>
          <w:szCs w:val="23"/>
        </w:rPr>
        <w:t xml:space="preserve">ASUNTO: SE SOLICITA AUTORIZACION PARA TITULACIÓN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ECHA: _________________________________ FOLIO: 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._______________________________________ </w:t>
      </w:r>
    </w:p>
    <w:p>
      <w:pPr>
        <w:pStyle w:val="Default"/>
        <w:rPr/>
      </w:pPr>
      <w:r>
        <w:rPr>
          <w:sz w:val="23"/>
          <w:szCs w:val="23"/>
        </w:rPr>
        <w:t xml:space="preserve">DIRECTOR DEL INSTITUTO TECNOLÓGIC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 ZACATEPEC, MOR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 R E S E N T 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El (La) que suscribe________________________________________________________ Egresado (a) de la carrera de ____________________________________________________ con número de control ________________, me dirijo a Usted, para solicitar mi Titulación por medio de la opción </w:t>
      </w:r>
      <w:r>
        <w:rPr>
          <w:b/>
          <w:sz w:val="23"/>
          <w:szCs w:val="23"/>
          <w:u w:val="single"/>
        </w:rPr>
        <w:t xml:space="preserve">  I</w:t>
      </w:r>
      <w:r>
        <w:rPr>
          <w:sz w:val="23"/>
          <w:szCs w:val="23"/>
          <w:u w:val="single"/>
        </w:rPr>
        <w:t xml:space="preserve">  </w:t>
      </w:r>
      <w:r>
        <w:rPr>
          <w:sz w:val="23"/>
          <w:szCs w:val="23"/>
        </w:rPr>
        <w:t xml:space="preserve"> ( </w:t>
      </w:r>
      <w:r>
        <w:rPr>
          <w:b/>
          <w:sz w:val="23"/>
          <w:szCs w:val="23"/>
          <w:u w:val="single"/>
        </w:rPr>
        <w:t>TESIS PROFESIONAL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) del procedimiento académico para obtener el título de licenciatura en los institutos tecnológicos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ombre del tema: “____________________________________________________________ ___________________________________________________________________________”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rección: ____________________________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eléfono: __________________________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sperando una respuesta positiva a mi solicitud, reciba un cordial saludo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TENTAMENT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ANEXO: </w:t>
      </w:r>
      <w:r>
        <w:rPr>
          <w:sz w:val="22"/>
          <w:szCs w:val="22"/>
        </w:rPr>
        <w:t xml:space="preserve">Objetivo, Índice y Bibliografí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.c.p. Academia </w:t>
      </w:r>
    </w:p>
    <w:p>
      <w:pPr>
        <w:pStyle w:val="Normal"/>
        <w:rPr/>
      </w:pPr>
      <w:r>
        <w:rPr/>
        <w:t>c.c.p . Interesado</w:t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sz w:val="23"/>
          <w:szCs w:val="23"/>
        </w:rPr>
        <w:t xml:space="preserve">ASUNTO: SE SOLICITA AUTORIZACION PARA TITULACIÓN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ECHA: _________________________________ FOLIO: 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._______________________________________ </w:t>
      </w:r>
    </w:p>
    <w:p>
      <w:pPr>
        <w:pStyle w:val="Default"/>
        <w:rPr/>
      </w:pPr>
      <w:r>
        <w:rPr>
          <w:sz w:val="23"/>
          <w:szCs w:val="23"/>
        </w:rPr>
        <w:t xml:space="preserve">DIRECTOR DEL INSTITUTO TECNOLÓGIC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 ZACATEPEC, MOR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 R E S E N T 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El (La) que suscribe________________________________________________________ Egresado (a) de la carrera de ____________________________________________________ con número de control ________________, me dirijo a Usted, para solicitar mi Titulación por medio de la opción  </w:t>
      </w:r>
      <w:r>
        <w:rPr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II</w:t>
      </w:r>
      <w:r>
        <w:rPr>
          <w:sz w:val="23"/>
          <w:szCs w:val="23"/>
          <w:u w:val="single"/>
        </w:rPr>
        <w:t xml:space="preserve"> </w:t>
      </w:r>
      <w:r>
        <w:rPr>
          <w:sz w:val="23"/>
          <w:szCs w:val="23"/>
        </w:rPr>
        <w:t xml:space="preserve">  ( </w:t>
      </w:r>
      <w:r>
        <w:rPr>
          <w:rFonts w:cs="Arial" w:ascii="Arial" w:hAnsi="Arial"/>
          <w:b/>
          <w:sz w:val="20"/>
          <w:szCs w:val="20"/>
          <w:u w:val="single"/>
        </w:rPr>
        <w:t>LIBROS DE TEXTO O PROTOTIPOS DIDÁCTICOS</w:t>
      </w:r>
      <w:r>
        <w:rPr>
          <w:sz w:val="23"/>
          <w:szCs w:val="23"/>
        </w:rPr>
        <w:t xml:space="preserve"> ) del procedimiento académico para obtener el título de licenciatura en los institutos tecnológicos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ombre del tema: “____________________________________________________________ ___________________________________________________________________________”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rección: ____________________________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eléfono: __________________________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sperando una respuesta positiva a mi solicitud, reciba un cordial saludo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TENTAMENT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ANEXO: </w:t>
      </w:r>
      <w:r>
        <w:rPr>
          <w:sz w:val="22"/>
          <w:szCs w:val="22"/>
        </w:rPr>
        <w:t xml:space="preserve">Objetivo, Índice y Bibliografí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.c.p. Academia </w:t>
      </w:r>
    </w:p>
    <w:p>
      <w:pPr>
        <w:pStyle w:val="Normal"/>
        <w:rPr/>
      </w:pPr>
      <w:r>
        <w:rPr/>
        <w:t>c.c.p.  Interesado</w:t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sz w:val="23"/>
          <w:szCs w:val="23"/>
        </w:rPr>
        <w:t xml:space="preserve">ASUNTO: SE SOLICITA AUTORIZACION PARA TITULACIÓN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ECHA: _________________________________ FOLIO: 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._______________________________________ </w:t>
      </w:r>
    </w:p>
    <w:p>
      <w:pPr>
        <w:pStyle w:val="Default"/>
        <w:rPr/>
      </w:pPr>
      <w:r>
        <w:rPr>
          <w:sz w:val="23"/>
          <w:szCs w:val="23"/>
        </w:rPr>
        <w:t xml:space="preserve">DIRECTOR DEL INSTITUTO TECNOLÓGIC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 ZACATEPEC, MOR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 R E S E N T 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El (La) que suscribe________________________________________________________ Egresado (a) de la carrera de ____________________________________________________ con número de control ________________, me dirijo a Usted, para solicitar mi Titulación por medio de la opción </w:t>
      </w:r>
      <w:r>
        <w:rPr>
          <w:b/>
          <w:sz w:val="23"/>
          <w:szCs w:val="23"/>
          <w:u w:val="single"/>
        </w:rPr>
        <w:t xml:space="preserve">  III  </w:t>
      </w:r>
      <w:r>
        <w:rPr>
          <w:sz w:val="23"/>
          <w:szCs w:val="23"/>
        </w:rPr>
        <w:t xml:space="preserve"> ( </w:t>
      </w:r>
      <w:r>
        <w:rPr>
          <w:b/>
          <w:sz w:val="23"/>
          <w:szCs w:val="23"/>
          <w:u w:val="single"/>
        </w:rPr>
        <w:t>PROYECTO DE INVESTIGACIÓN</w:t>
      </w:r>
      <w:r>
        <w:rPr>
          <w:sz w:val="23"/>
          <w:szCs w:val="23"/>
        </w:rPr>
        <w:t xml:space="preserve"> ) del procedimiento académico para obtener el título de licenciatura en los institutos tecnológicos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ombre del tema: “____________________________________________________________ ___________________________________________________________________________”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rección: ____________________________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eléfono: __________________________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sperando una respuesta positiva a mi solicitud, reciba un cordial saludo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TENTAMENT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ANEXO: </w:t>
      </w:r>
      <w:r>
        <w:rPr>
          <w:sz w:val="22"/>
          <w:szCs w:val="22"/>
        </w:rPr>
        <w:t xml:space="preserve">Objetivo, Índice y Bibliografí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onstancia de participación en el proyect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.c.p. Academia </w:t>
      </w:r>
    </w:p>
    <w:p>
      <w:pPr>
        <w:pStyle w:val="Normal"/>
        <w:rPr/>
      </w:pPr>
      <w:r>
        <w:rPr/>
        <w:t>c.c.p.  Interesado</w:t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sz w:val="23"/>
          <w:szCs w:val="23"/>
        </w:rPr>
        <w:t xml:space="preserve">ASUNTO: SE SOLICITA AUTORIZACION PARA TITULACIÓN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ECHA: _________________________________ FOLIO: 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._______________________________________ </w:t>
      </w:r>
    </w:p>
    <w:p>
      <w:pPr>
        <w:pStyle w:val="Default"/>
        <w:rPr/>
      </w:pPr>
      <w:r>
        <w:rPr>
          <w:sz w:val="23"/>
          <w:szCs w:val="23"/>
        </w:rPr>
        <w:t xml:space="preserve">DIRECTOR DEL INSTITUTO TECNOLÓGIC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 ZACATEPEC, MOR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 R E S E N T 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El (La) que suscribe________________________________________________________ Egresado (a) de la carrera de ____________________________________________________ con número de control ________________, me dirijo a Usted, para solicitar mi Titulación por medio de la opción </w:t>
      </w:r>
      <w:r>
        <w:rPr>
          <w:b/>
          <w:sz w:val="23"/>
          <w:szCs w:val="23"/>
          <w:u w:val="single"/>
        </w:rPr>
        <w:t xml:space="preserve"> IV </w:t>
      </w:r>
      <w:r>
        <w:rPr>
          <w:sz w:val="23"/>
          <w:szCs w:val="23"/>
        </w:rPr>
        <w:t xml:space="preserve"> (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u w:val="single"/>
        </w:rPr>
        <w:t>DISEÑO O REDISEÑO DE EQUIPO, APARATO O MAQUINARIA</w:t>
      </w:r>
      <w:r>
        <w:rPr>
          <w:sz w:val="23"/>
          <w:szCs w:val="23"/>
        </w:rPr>
        <w:t xml:space="preserve"> ) del procedimiento académico para obtener el título de licenciatura en los institutos tecnológicos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ombre del tema: “____________________________________________________________ ___________________________________________________________________________”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rección: ____________________________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eléfono: __________________________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sperando una respuesta positiva a mi solicitud, reciba un cordial saludo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TENTAMENT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ANEXO: </w:t>
      </w:r>
      <w:r>
        <w:rPr>
          <w:sz w:val="22"/>
          <w:szCs w:val="22"/>
        </w:rPr>
        <w:t xml:space="preserve">Objetivo, Índice y Bibliografí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.c.p. Academia </w:t>
      </w:r>
    </w:p>
    <w:p>
      <w:pPr>
        <w:pStyle w:val="Normal"/>
        <w:rPr/>
      </w:pPr>
      <w:r>
        <w:rPr/>
        <w:t>c.c.p . Interes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sz w:val="22"/>
          <w:szCs w:val="22"/>
        </w:rPr>
        <w:t xml:space="preserve">ASUNTO: SE SOLICITA AUTORIZACION PARA TITULACIÓN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FECHA: 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._______________________________________ </w:t>
      </w:r>
    </w:p>
    <w:p>
      <w:pPr>
        <w:pStyle w:val="Default"/>
        <w:rPr/>
      </w:pPr>
      <w:r>
        <w:rPr>
          <w:sz w:val="22"/>
          <w:szCs w:val="22"/>
        </w:rPr>
        <w:t xml:space="preserve">DIRECTOR DEL INSTITUTO TECNOLÓGIC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E ZACATEPEC, MOR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 R E S E N T 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El (La) que suscribe_______________________________________________________ Egresado (a) de la carrera de _______________________________________________ con número de control ________________habiendo optado por la </w:t>
      </w:r>
      <w:r>
        <w:rPr>
          <w:bCs/>
          <w:sz w:val="22"/>
          <w:szCs w:val="22"/>
        </w:rPr>
        <w:t>opción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 V </w:t>
      </w:r>
      <w:r>
        <w:rPr>
          <w:b/>
          <w:bCs/>
          <w:sz w:val="22"/>
          <w:szCs w:val="22"/>
        </w:rPr>
        <w:t xml:space="preserve"> ( </w:t>
      </w:r>
      <w:r>
        <w:rPr>
          <w:b/>
          <w:bCs/>
          <w:sz w:val="22"/>
          <w:szCs w:val="22"/>
          <w:u w:val="single"/>
        </w:rPr>
        <w:t>CURSOS ESPECIALES DE TITULACIÓN</w:t>
      </w:r>
      <w:r>
        <w:rPr>
          <w:b/>
          <w:bCs/>
          <w:sz w:val="22"/>
          <w:szCs w:val="22"/>
        </w:rPr>
        <w:t xml:space="preserve"> ) </w:t>
      </w:r>
      <w:r>
        <w:rPr>
          <w:sz w:val="22"/>
          <w:szCs w:val="22"/>
        </w:rPr>
        <w:t xml:space="preserve">del procedimiento académico para obtener el título de licenciatura en los institutos tecnológicos, curse y aprobé el curso (“_____________________________________________________________________”) impartido por el(la) C. ____________________________________________________ _______________________________________________________________________, en el periodo comprendido del ______ del mes de ___________________ del año ________ al _______ del mes de __________________ del año ________, me dirijo a usted, para solicitar la revisión y dictamen de MONOGRAFIA titulada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 ________________________________________________________________________ __________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rección: _____________________________________________________________ Teléfono: 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perando una respuesta positiva a mi solicitud, reciba un cordial saludo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TENTAMENT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.c.p. Academia </w:t>
      </w:r>
    </w:p>
    <w:p>
      <w:pPr>
        <w:pStyle w:val="Normal"/>
        <w:rPr/>
      </w:pPr>
      <w:r>
        <w:rPr/>
        <w:t>c.c.p.  Interesado</w:t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SUNTO: SE SOLICITA AUTORIZACIÓN PARA TITULACIÓN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ECHA: 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.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IRECTOR DEL INSTITUTO TECNOLÓGIC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 ZACATEPEC, MOR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 R E S E N T 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El (La) que suscribe________________________________________________________ Egresado (a) de la carrera de ____________________________________________________ con número de control ________________ me dirijo a Usted, para solicitar se me acepte como candidato a TITULACIÓN por medio de la opción </w:t>
      </w:r>
      <w:r>
        <w:rPr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 xml:space="preserve">VI </w:t>
      </w:r>
      <w:r>
        <w:rPr>
          <w:sz w:val="23"/>
          <w:szCs w:val="23"/>
        </w:rPr>
        <w:t xml:space="preserve">  ( </w:t>
      </w:r>
      <w:r>
        <w:rPr>
          <w:b/>
          <w:bCs/>
          <w:sz w:val="23"/>
          <w:szCs w:val="23"/>
          <w:u w:val="single"/>
        </w:rPr>
        <w:t>EXAMEN GLOBAL POR ÁREAS DEL CONOCIMIENTO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) a realizarse del _________ del mes de ________ del año de ________ al _______ del mes de _______ del año _______, del procedimiento académico para obtener el Titulo de Licenciatura en los Institutos Tecnológicos, para lo cual anexo el área de conocimiento que he seleccionado para ser evaluado del modulo “_____________________ ___________________________________________________________________________”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ema: “___________________________________________________________________ ___________________________________________________________________________”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Mi Dirección: ________________________________________________________________ Teléfono: __________________________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sperando una respuesta positiva a mi solicitud, reciba un cordial saludo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TENTAMENT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.c.p. Academi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.c.p.  Interesad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sz w:val="22"/>
          <w:szCs w:val="22"/>
        </w:rPr>
        <w:t xml:space="preserve">ASUNTO: SE SOLICITA AUTORIZACION PARA TITULACIÓN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FECHA: 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._______________________________________ </w:t>
      </w:r>
    </w:p>
    <w:p>
      <w:pPr>
        <w:pStyle w:val="Default"/>
        <w:rPr/>
      </w:pPr>
      <w:r>
        <w:rPr>
          <w:sz w:val="22"/>
          <w:szCs w:val="22"/>
        </w:rPr>
        <w:t xml:space="preserve">DIRECTOR DEL INSTITUTO TECNOLÓGIC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E ZACATEPEC, MOR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 R E S E N T 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El (La) que suscribe_______________________________________________________ Egresado (a) de la carrera de _______________________________________________ con número de control ________________, me dirijo a Usted, para solicitar mi Titulación por medio de la </w:t>
      </w:r>
      <w:r>
        <w:rPr>
          <w:bCs/>
          <w:sz w:val="22"/>
          <w:szCs w:val="22"/>
        </w:rPr>
        <w:t>opción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u w:val="single"/>
        </w:rPr>
        <w:t xml:space="preserve">VII </w:t>
      </w:r>
      <w:r>
        <w:rPr>
          <w:b/>
          <w:bCs/>
          <w:sz w:val="22"/>
          <w:szCs w:val="22"/>
        </w:rPr>
        <w:t xml:space="preserve">  ( </w:t>
      </w:r>
      <w:r>
        <w:rPr>
          <w:b/>
          <w:bCs/>
          <w:sz w:val="22"/>
          <w:szCs w:val="22"/>
          <w:u w:val="single"/>
        </w:rPr>
        <w:t>MEMORIA DE EXPERIENCIA PROFESIONAL</w:t>
      </w:r>
      <w:r>
        <w:rPr>
          <w:b/>
          <w:bCs/>
          <w:sz w:val="22"/>
          <w:szCs w:val="22"/>
        </w:rPr>
        <w:t xml:space="preserve"> ) </w:t>
      </w:r>
      <w:r>
        <w:rPr>
          <w:sz w:val="22"/>
          <w:szCs w:val="22"/>
        </w:rPr>
        <w:t xml:space="preserve">del procedimiento académico para obtener el título de licenciatura en los institutos tecnológicos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mbre del Tema: 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rección: _______________________________________________________________ Teléfono: __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perando una respuesta positiva a mi solicitud, reciba un cordial saludo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TENTAMENT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EXO: Constancia de trabajo con innovaciones y mejoras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tivo, Índice y Bibliografía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.c.p. Academia </w:t>
      </w:r>
    </w:p>
    <w:p>
      <w:pPr>
        <w:pStyle w:val="Normal"/>
        <w:rPr/>
      </w:pPr>
      <w:r>
        <w:rPr/>
        <w:t>c.c.p . Interesado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SUNTO: SE SOLICITA AUTORIZACIÓN PARA TITULACIÓ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ECHA: 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.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RECTOR DEL INSTITUTO TECNOLÓGIC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 ZACATEPEC, MO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 R E S E N T 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l (La) que suscribe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gresado (a) de la carrera de 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 número de control ________________habiendo obtenido un promedio general de 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 toda la carrera, me dirijo a Usted, para solicitar mi Titulación por medio de la opció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VIII </w:t>
      </w:r>
      <w:r>
        <w:rPr>
          <w:rFonts w:cs="Times New Roman" w:ascii="Times New Roman" w:hAnsi="Times New Roman"/>
          <w:sz w:val="23"/>
          <w:szCs w:val="23"/>
        </w:rPr>
        <w:t xml:space="preserve"> (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ESCOLARIDAD POR PROMEDIO</w:t>
      </w:r>
      <w:r>
        <w:rPr>
          <w:rFonts w:cs="Times New Roman" w:ascii="Times New Roman" w:hAnsi="Times New Roman"/>
          <w:sz w:val="23"/>
          <w:szCs w:val="23"/>
        </w:rPr>
        <w:t xml:space="preserve"> ) del procedimiento académico para obtener el titul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 licenciatura en los institutos tecnológic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rección: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eléfono: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sperando una respuesta positiva a mi solicitud, reciba un cordial salud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TENTAME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ANEXO: </w:t>
      </w:r>
      <w:r>
        <w:rPr>
          <w:rFonts w:cs="Times New Roman" w:ascii="Times New Roman" w:hAnsi="Times New Roman"/>
        </w:rPr>
        <w:t>Constancia de calificaciones por semestre con promedio general y Copia del certificado de estudios de nivel licenciatu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c.p. Academia</w:t>
      </w:r>
    </w:p>
    <w:p>
      <w:pPr>
        <w:pStyle w:val="Normal"/>
        <w:rPr/>
      </w:pPr>
      <w:r>
        <w:rPr>
          <w:rFonts w:cs="Calibri"/>
        </w:rPr>
        <w:t>c.c.p.  Interesado</w:t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sz w:val="22"/>
          <w:szCs w:val="22"/>
        </w:rPr>
        <w:t xml:space="preserve">ASUNTO: SE SOLICITA AUTORIZACION PARA TITULACIÓN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FECHA: _________________________________ FOLIO: 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._______________________________________ </w:t>
      </w:r>
    </w:p>
    <w:p>
      <w:pPr>
        <w:pStyle w:val="Default"/>
        <w:rPr/>
      </w:pPr>
      <w:r>
        <w:rPr>
          <w:sz w:val="22"/>
          <w:szCs w:val="22"/>
        </w:rPr>
        <w:t xml:space="preserve">DIRECTOR DEL INSTITUTO TECNOLÓGIC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E ZACATEPEC, MOR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 R E S E N T 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El (La) que suscribe________________________________________________________ Egresado (a) de la carrera de ________________________________________________ con clave: _________________, numero de control ________________habiendo cursado y aprobado el __________ de créditos del Plan de Estudios de la Maestría en _________________________________________________, impartido por ________________________________________________________________________ con un promedio de______ en cada una de las materias, me dirijo a Ud., para solicitar mi </w:t>
      </w:r>
      <w:r>
        <w:rPr>
          <w:bCs/>
          <w:sz w:val="22"/>
          <w:szCs w:val="22"/>
        </w:rPr>
        <w:t>Titulación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por medio de la </w:t>
      </w:r>
      <w:r>
        <w:rPr>
          <w:bCs/>
          <w:sz w:val="22"/>
          <w:szCs w:val="22"/>
        </w:rPr>
        <w:t>Opción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 IX </w:t>
      </w:r>
      <w:r>
        <w:rPr>
          <w:b/>
          <w:bCs/>
          <w:sz w:val="22"/>
          <w:szCs w:val="22"/>
        </w:rPr>
        <w:t xml:space="preserve"> ( </w:t>
      </w:r>
      <w:r>
        <w:rPr>
          <w:b/>
          <w:bCs/>
          <w:sz w:val="22"/>
          <w:szCs w:val="22"/>
          <w:u w:val="single"/>
        </w:rPr>
        <w:t>ESCOLARIDAD POR ESTUDIOS DE POSGRADO</w:t>
      </w:r>
      <w:r>
        <w:rPr>
          <w:b/>
          <w:bCs/>
          <w:sz w:val="22"/>
          <w:szCs w:val="22"/>
        </w:rPr>
        <w:t xml:space="preserve"> ) </w:t>
      </w:r>
      <w:r>
        <w:rPr>
          <w:sz w:val="22"/>
          <w:szCs w:val="22"/>
        </w:rPr>
        <w:t xml:space="preserve">del procedimiento académico para obtener el Titulo de Licenciatura en los institutos tecnológicos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 dirección: ___________________________________________________________ y Teléfono: 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perando una respuesta positiva a mi solicitud, reciba un cordial saludo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NEXO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RTIFICADO DE LICENCIATURA (copia fotostática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RTIFICACION DE CREDITOS CURSADOS DE LA MAESTRIA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RTIFICADO O CONSTANCIA ORIGINAL DE HABER CURSADO LA MAESTRI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TENTAMENT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.c.p. Academi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.c.p. Interesad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sz w:val="22"/>
          <w:szCs w:val="22"/>
        </w:rPr>
        <w:t xml:space="preserve">ASUNTO: SE SOLICITA AUTORIZACION PARA TITULACIÓN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FECHA: 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._______________________________________ </w:t>
      </w:r>
    </w:p>
    <w:p>
      <w:pPr>
        <w:pStyle w:val="Default"/>
        <w:rPr/>
      </w:pPr>
      <w:r>
        <w:rPr>
          <w:sz w:val="22"/>
          <w:szCs w:val="22"/>
        </w:rPr>
        <w:t xml:space="preserve">DIRECTOR DEL INSTITUTO TECNOLÓGIC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E ZACATEPEC, MOR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 R E S E N T 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El (La) que suscribe_________________________________________________ egresado (a) de la carrera de ________________________________________________ con número de control __________________habiendo obtenido un promedio general de ______ en toda la carrera, me dirijo a Usted, para solicitar mi Titulación por medio de la </w:t>
      </w:r>
      <w:r>
        <w:rPr>
          <w:bCs/>
          <w:sz w:val="22"/>
          <w:szCs w:val="22"/>
        </w:rPr>
        <w:t>Opción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 X </w:t>
      </w:r>
      <w:r>
        <w:rPr>
          <w:b/>
          <w:bCs/>
          <w:sz w:val="22"/>
          <w:szCs w:val="22"/>
        </w:rPr>
        <w:t xml:space="preserve"> ( </w:t>
      </w:r>
      <w:r>
        <w:rPr>
          <w:b/>
          <w:bCs/>
          <w:sz w:val="22"/>
          <w:szCs w:val="22"/>
          <w:u w:val="single"/>
        </w:rPr>
        <w:t>MEMORIA DE RESIDENCIA PROFESIONAL</w:t>
      </w:r>
      <w:r>
        <w:rPr>
          <w:b/>
          <w:bCs/>
          <w:sz w:val="22"/>
          <w:szCs w:val="22"/>
        </w:rPr>
        <w:t xml:space="preserve"> ) </w:t>
      </w:r>
      <w:r>
        <w:rPr>
          <w:sz w:val="22"/>
          <w:szCs w:val="22"/>
        </w:rPr>
        <w:t xml:space="preserve">del procedimiento académico para obtener el Título de Licenciatura en los Institutos Tecnológicos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mbre del tema: “________________________________________________________ _______________________________________________________________________”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 Dirección: ___________________________________________________________ y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éfono: 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go constar que tengo pleno conocimiento del apartado 1.2.2.3.1 del reglamento de titulación, para obtener el título de Ingeniero o Licenciado. Y que se refiere al cumplimiento de los requisitos de la presente solicitud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perando una respuesta positiva a mi solicitud, reciba un cordial saludo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TENTAMENT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ANEXO: Acta de Calificaciones de la Residencia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Memoria de residencia (Objetivo, Índice y Bibliografía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.c.p. Academia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.c.p.  Interesad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6:25:00Z</dcterms:created>
  <dc:creator>Yanet</dc:creator>
  <dc:description/>
  <cp:keywords/>
  <dc:language>en-US</dc:language>
  <cp:lastModifiedBy>Titulacion</cp:lastModifiedBy>
  <dcterms:modified xsi:type="dcterms:W3CDTF">2015-03-19T16:35:00Z</dcterms:modified>
  <cp:revision>6</cp:revision>
  <dc:subject/>
  <dc:title/>
</cp:coreProperties>
</file>