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ÍSTICAS Y ESTRUCTURA DE LOS TRABAJOS PROFESIONAL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ÍSTICAS GENERALES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tregar el trabajo escrito a máquina o en computadora, en papel tamaño carta y a doble espaci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iciar cada capítulo en hoja aparte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los dibujos, tablas, gráficas y diagramas necesarios de calidad profesional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ar el sistema internacional de medida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CIONES PARA EL FORMATO DE PRESENTACIÓN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margen izquierdo de 3 cm. y márgenes superior, inferior y derecho de 2.5 cm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iciar la paginación en el capítulo de introducción. Para los capítulos anteriores utilizar números romanos en minúscula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el sistema de numeración decimal o el alfanumérico, sin combinarlo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utilizar citas textuales, anotar con sangría y entrecomillada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ablar de manera impersonal y utilizar verbos en tiempo present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CTURA DE LOS TRABAJOS PROFESIONAL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IS PROFESIONA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-  Agradecimientos o dedicatoria (opcional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-  Título (portada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 Resume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-  Contenid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-  Índice de cuadros, gráficas y figura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-  Introducció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-  Fundamento teóric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-  Procedimient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-  Evaluación o impacto económic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-  Conclusiones y recomendacione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-  Bibliografí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-  Anexo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O DE TEXT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-  Agradecimientos o dedicatoria (opcional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-  Título (portada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 Prólog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-  Contenid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-  Introducció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-  Capítulos según el contenido temático a desarrollar incluyendo ejemplos resuelto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-  Problemas propuesto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-  Bibliografía complementari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-  Índice de tema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-  Anexo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E TÉCNICO DE LA ELABORACIÓN DE PROTOTIPO DIDÁCTIC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-  Agradecimientos o dedicatoria (opcional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-  Título (portada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 Contenid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-  Índice de cuadros, gráficas y figura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-  Introducción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6.-  Fundamento teóric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-  Procedimiento y descripción del prototipo didáctic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8.-  Conclusiones y recomendacion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9.-  Bibliografí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-  Anexo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 INVESTIGACIÓ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-  Agradecimientos o dedicatoria (opcional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-  Título (portada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 Resume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-  Contenid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-  Índice de cuadros, gráficas y figura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-  Introducció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-  Análisis de fundamento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-  Procedimiento o métod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-  Análisis de resultado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-  Conclusiones y recomendacione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-  Bibliografí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-  Anexo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TÉCNICO DEL DISEÑO O REDISEÑO DE EQUIPO, APARATO O MAQUINARI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-  Agradecimientos o dedicatoria (opcional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-  Título (portada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 Contenid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4.-  Índice de cuadros, gráficas y figura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-  Introducció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-  Fundamento teóric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-  Procedimiento de diseño o rediseño y descripción del equipo, aparato o maquinari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-  Evaluación o impacto económic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9.-  Conclusiones y recomendacion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0.-  Bibliografí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1.-  Anexo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OGRAFÍ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-  Agradecimientos o dedicatoria (opcional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-  Título (portada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 Contenid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-  Índice de cuadros, gráficas y figura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-  Introducció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-  Generalidade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-  Desarrollo del tem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-  Conclusione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-  Bibliografí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-  Anexo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A DE EXPERIENCIA PROFESIONA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-  Agradecimientos o dedicatoria (opcional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-  Título (portada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 Resume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-  Contenid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-  Índice de cuadros, gráficas y figura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-  Introducció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-  Fundamento teóric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-  Descripción del proyecto o actividades y aportaciones realizada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-  Evaluación o impacto económico o social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-  Conclusione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-  Bibliografí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-  Anexo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E DE RESIDENCIA PROFESIONAL (PLAN DE ESTUDIOS 2004, 2005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-  Portad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-  Índic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 Introducció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-  Justificación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5.-  Objetivos: generales y específico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-  Caracterización del área en que participó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-  Problemas a resolver, priorizándolo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-  Alcances y limitacione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-  Fundamento teóric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-  Procedimiento y descripción de las actividades realizada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-  Resultados, planos, gráficas, prototipos y programa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-  Conclusiones y recomendacione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.-  Referencias bibliográfica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E TÉCNICO DE RESIDENCIA PROFESIONAL (PLAN DE ESTUDIOS 2009, 2010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-  Portad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-  Justificació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 Objetivos: generales y específico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-  Problemas a resolver, priorizándolos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-  Procedimiento y descripción de las actividades realizada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-  Resultados, planos, gráficas, prototipos, maquetas, programas, entre otro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-  Conclusiones y recomendaciones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-  Competencias desarrolladas y/o aplicada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-  Referencias bibliográficas y virtuales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RESIDENCIA PROFESIONAL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PARA ALUMNOS QUE REALIZARON SU RESIDENCIA EN EL PERIODO DE AGOSTO- DICIEMBRE DEL 2016 EN ADELANTE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rtad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gradecimiento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Resumen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Índic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Introducción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Descripción de la empresa u organización y del puesto o área del trabajo el estudiant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Problemas a resolver, priorizándolo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bjetivos (General y Específicos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Justificació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Marco Teórico (fundamentos teóricos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Procedimiento y descripción de las actividades realizada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Resultados, planos, gráficas, prototipos, manuales, programas, análisis estadísticos, modelos matemáticos, simulaciones, normatividades, regulaciones y restricciones, entre otros. Solo para proyectos que por su naturaleza lo requieran: estudio de mercado, estudio técnico y estudio económico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Actividades Sociales realizadas en la empresa u organización (si es el caso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Conclusiones de Proyecto, recomendaciones y experiencia personal profesional adquirid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Competencias desarrolladas y/o aplicada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Fuentes de información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Anexos (carta de autorización por parte de la empresa u organización para la titulación y otros si son necesario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Registros de Productos (patentes, derechos de autor, compra-venta del proyecto, etc.)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40:00Z</dcterms:created>
  <dc:creator>Yanet</dc:creator>
  <dc:description/>
  <cp:keywords/>
  <dc:language>en-US</dc:language>
  <cp:lastModifiedBy>Titulacion</cp:lastModifiedBy>
  <dcterms:modified xsi:type="dcterms:W3CDTF">2017-01-09T21:39:00Z</dcterms:modified>
  <cp:revision>4</cp:revision>
  <dc:subject/>
  <dc:title/>
</cp:coreProperties>
</file>