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2694" w:leader="none"/>
          <w:tab w:val="right" w:pos="13464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 xml:space="preserve">            </w:t>
      </w:r>
    </w:p>
    <w:p>
      <w:pPr>
        <w:pStyle w:val="Normal"/>
        <w:tabs>
          <w:tab w:val="clear" w:pos="708"/>
          <w:tab w:val="left" w:pos="2694" w:leader="none"/>
          <w:tab w:val="right" w:pos="13464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</w:rPr>
        <w:t>CONTRATO</w:t>
        <w:tab/>
        <w:t xml:space="preserve">      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 celebra este contrato entre el/la Alumno: 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el/la Tutor: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vigencia del Contrato se inicia ________________ y termina 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trato se revisará de ser necesario por cambio de tutor y/o tutor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conviene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l alumno se compromete a: 1) Asistir a las sesiones, respetando los días y horarios asignados por el tutor. 2) Demostrar puntualidad. 3) Cumplir con las actividades que se le solicit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l tutor(a) se compromete a: 1) Iniciar puntualmente y cumplir cada sesión de trabajo. 2) facilitar las condiciones para que el alumno(a) avance durante todo el proceso orientándolo, canalizándolo y dándole un seguimiento personalizado de su trayectoria estudiant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: En el caso de que el alumno(a) falte de manera continua al llamado de su tutor(a) queda automáticamente fuera del programa en tanto no muestre interés por él, Y en caso de que el tutor(a) no oriente, no canalice y no de seguimiento a la trayectoria del tutorado, el estudiante deberá notificar al coordinador de tutores de la Unidad Académica que se trate; para que sustituya de sus responsabilidades al profesor que incumple las funciones de tut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 tutor(a) y el alumno(a) deberán cumplir con el total de sesiones establecidas por el plan de acción tutor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                                   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: Nombre y firma                                             Tutorado: Nombre y 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catepec, Morelos a  _______ de _____________________</w:t>
      </w:r>
      <w:r>
        <w:rPr>
          <w:b/>
        </w:rPr>
        <w:t xml:space="preserve"> del  2015</w:t>
      </w:r>
    </w:p>
    <w:sectPr>
      <w:headerReference w:type="default" r:id="rId2"/>
      <w:type w:val="nextPage"/>
      <w:pgSz w:w="12240" w:h="15840"/>
      <w:pgMar w:left="1134" w:right="1134" w:gutter="0" w:header="709" w:top="18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105</wp:posOffset>
          </wp:positionH>
          <wp:positionV relativeFrom="paragraph">
            <wp:posOffset>-312420</wp:posOffset>
          </wp:positionV>
          <wp:extent cx="829945" cy="10585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STITUTO TECNOLÓGICO DE ZACATEPEC</w:t>
    </w:r>
  </w:p>
  <w:p>
    <w:pPr>
      <w:pStyle w:val="Header"/>
      <w:jc w:val="center"/>
      <w:rPr>
        <w:b/>
        <w:b/>
        <w:sz w:val="22"/>
        <w:szCs w:val="20"/>
      </w:rPr>
    </w:pPr>
    <w:r>
      <w:rPr>
        <w:b/>
        <w:sz w:val="20"/>
        <w:szCs w:val="20"/>
      </w:rPr>
      <w:t>DEPARTAMENTO DE DESARROLLO ACADÉMICO</w:t>
    </w:r>
  </w:p>
  <w:p>
    <w:pPr>
      <w:pStyle w:val="Header"/>
      <w:jc w:val="center"/>
      <w:rPr>
        <w:b/>
        <w:b/>
        <w:sz w:val="22"/>
        <w:szCs w:val="20"/>
      </w:rPr>
    </w:pPr>
    <w:r>
      <w:rPr>
        <w:b/>
        <w:sz w:val="22"/>
        <w:szCs w:val="20"/>
      </w:rPr>
    </w:r>
  </w:p>
  <w:p>
    <w:pPr>
      <w:pStyle w:val="Header"/>
      <w:jc w:val="center"/>
      <w:rPr>
        <w:sz w:val="28"/>
      </w:rPr>
    </w:pPr>
    <w:r>
      <w:rPr>
        <w:b/>
        <w:sz w:val="28"/>
        <w:szCs w:val="22"/>
      </w:rPr>
      <w:t>PROGRAMA INSTITUCIONAL DE TUTORÍA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04:00Z</dcterms:created>
  <dc:creator>_</dc:creator>
  <dc:description/>
  <dc:language>en-US</dc:language>
  <cp:lastModifiedBy>Usuario</cp:lastModifiedBy>
  <cp:lastPrinted>2014-03-10T12:21:00Z</cp:lastPrinted>
  <dcterms:modified xsi:type="dcterms:W3CDTF">2015-09-11T20:04:00Z</dcterms:modified>
  <cp:revision>2</cp:revision>
  <dc:subject/>
  <dc:title/>
</cp:coreProperties>
</file>